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18.12.2021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ина Наталья Серге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Антипенко М.В. – ведущего специалиста по правовой и кадровой работе Администрации Михайловского сельского поселения, секретаря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тогах работы комиссии  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ением Администрации Михайловского сельского поселения от 30.11.2020 № 90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Михайловского</w:t>
      </w:r>
      <w:r>
        <w:rPr>
          <w:bCs/>
          <w:color w:val="000000"/>
          <w:sz w:val="28"/>
          <w:szCs w:val="28"/>
        </w:rPr>
        <w:t xml:space="preserve"> сельского поселения, и урегулированию конфликта интересов»</w:t>
      </w:r>
      <w:r>
        <w:rPr>
          <w:sz w:val="28"/>
          <w:szCs w:val="28"/>
        </w:rPr>
        <w:t xml:space="preserve"> утвержден  состав комиссии по урегулированию конфликта интересов и положение о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ставе комиссии 5 человек. Представители общественных объединений, некоммерческих, научных организаций в заседаниях комиссии не участвовали в связи с отсутствием их на территории посел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 2021 год проведено четыре заседания комиссии по  урегулированию конфликта интересов. Муниципальные служащие к дисциплинарной ответственности не привлекались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поступало представление прокуратуры Красносулинского район от 26.03.2021 № 7-20-21 «О</w:t>
      </w:r>
      <w:r>
        <w:rPr>
          <w:rFonts w:eastAsia="Calibri"/>
          <w:sz w:val="28"/>
          <w:szCs w:val="28"/>
        </w:rPr>
        <w:t>б устранении нарушений  законодательства о противодействии корруп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поступало представление прокуратуры Красносулинского район от 26.11.2021 № 7-20-21 «О</w:t>
      </w:r>
      <w:r>
        <w:rPr>
          <w:rFonts w:eastAsia="Calibri"/>
          <w:sz w:val="28"/>
          <w:szCs w:val="28"/>
        </w:rPr>
        <w:t>б устранении нарушений  законодательства о противодействии коррупции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ужащих, в отношении которых комиссией рассмотрены вопрос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количество выявленных случаев, предание каждого случая несоблюдения указанных требований гласности, какие применены меры юридической ответственности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- 0 (фактов не выявле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 – 0 (фактов не выявлен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урегулированию конфликта интересов Администрации Михайловского  сельского поселения в 2021 году нарушений антикоррупцион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Кадровик</cp:lastModifiedBy>
  <cp:lastPrinted>2019-12-27T14:24:00Z</cp:lastPrinted>
  <dcterms:modified xsi:type="dcterms:W3CDTF">2022-01-27T06:09:00Z</dcterms:modified>
  <cp:revision>15</cp:revision>
  <dc:subject/>
  <dc:title>ПОВЕСТКА ДНЯ</dc:title>
</cp:coreProperties>
</file>