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ихайлов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21                                                                                           х. Михайлов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-00                                                                           Администрация Михайловского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Дубравина С.М.. – глава Администрации Михайл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Антипенко М.В.–ведущий специалист Администрации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1"/>
      </w:tblGrid>
      <w:tr>
        <w:trPr/>
        <w:tc>
          <w:tcPr>
            <w:tcW w:w="392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spacing w:lineRule="auto" w:line="232" w:before="0" w:after="0"/>
              <w:ind w:left="0" w:right="-108" w:hanging="1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результатах работы комиссии по противодействию коррупции в Михайловского сельском поселении за 2021 год и утверждении плана на 2022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пенко М.В., ведущего специалиста  администрации Михайловского сельского поселения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боты комиссии по противодействию коррупции в Михайловского сельском поселении за 2021 год и утверждении плана на 2022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Антипенко М.В.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С.М. Дубра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     М.В.Антип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6:00Z</dcterms:created>
  <dc:creator>User</dc:creator>
  <dc:description/>
  <cp:keywords/>
  <dc:language>en-US</dc:language>
  <cp:lastModifiedBy>Кадровик</cp:lastModifiedBy>
  <cp:lastPrinted>2018-10-25T08:54:00Z</cp:lastPrinted>
  <dcterms:modified xsi:type="dcterms:W3CDTF">2022-01-27T05:59:00Z</dcterms:modified>
  <cp:revision>14</cp:revision>
  <dc:subject/>
  <dc:title>ПРОТОКОЛ № 1</dc:title>
</cp:coreProperties>
</file>