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2021                                             №                                    х. Михайл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Михайловского сельского поселения от 24.10.2013г.  </w:t>
      </w:r>
    </w:p>
    <w:p>
      <w:pPr>
        <w:pStyle w:val="Normal"/>
        <w:widowControl w:val="false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идения решения Собрания депутатов Михайловского сельского поселения от 24.10.2013 № 6 «О земельном налоге», в соответствии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Собрания депутатов Михайловского сельского  поселения от 24.10.2013г № 6  «О земельном налоге»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ункт 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</w:t>
      </w:r>
      <w:r>
        <w:rPr>
          <w:rFonts w:cs="Calibri"/>
          <w:sz w:val="28"/>
          <w:szCs w:val="28"/>
        </w:rPr>
        <w:t>)</w:t>
      </w:r>
      <w:r>
        <w:rPr>
          <w:sz w:val="28"/>
          <w:szCs w:val="28"/>
        </w:rPr>
        <w:t xml:space="preserve">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,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 8.2,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 1 января 2022 года, но не ранее чем по      истечению одного месяца со дня его официального опубликования, и распространяется на правоотношения, возникшие с 01.01.2021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В.Н.Саннико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19-09-04T15:41:00Z</cp:lastPrinted>
  <dcterms:modified xsi:type="dcterms:W3CDTF">2022-02-09T08:34:00Z</dcterms:modified>
  <cp:revision>179</cp:revision>
  <dc:subject/>
  <dc:title>ПРОЕКТ</dc:title>
</cp:coreProperties>
</file>