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31160</wp:posOffset>
            </wp:positionH>
            <wp:positionV relativeFrom="paragraph">
              <wp:posOffset>-49403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МИХАЙЛОВСКОГО  СЕЛЬСКОГО ПОСЕЛЕНИЯ</w:t>
      </w:r>
    </w:p>
    <w:p>
      <w:pPr>
        <w:pStyle w:val="Normal"/>
        <w:jc w:val="center"/>
        <w:rPr>
          <w:szCs w:val="28"/>
        </w:rPr>
      </w:pPr>
      <w:r>
        <w:rPr>
          <w:szCs w:val="28"/>
        </w:rPr>
        <w:t xml:space="preserve">                         </w:t>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3900" w:leader="none"/>
        </w:tabs>
        <w:rPr/>
      </w:pPr>
      <w:r>
        <w:rPr>
          <w:sz w:val="28"/>
          <w:szCs w:val="28"/>
        </w:rPr>
        <w:t>18.02.2022                                         № 101                          х. Михайловка</w:t>
      </w:r>
    </w:p>
    <w:p>
      <w:pPr>
        <w:pStyle w:val="Normal"/>
        <w:tabs>
          <w:tab w:val="clear" w:pos="708"/>
          <w:tab w:val="left" w:pos="3900" w:leader="none"/>
        </w:tabs>
        <w:rPr>
          <w:sz w:val="28"/>
          <w:szCs w:val="28"/>
        </w:rPr>
      </w:pPr>
      <w:r>
        <w:rPr>
          <w:sz w:val="28"/>
          <w:szCs w:val="28"/>
        </w:rPr>
      </w:r>
    </w:p>
    <w:p>
      <w:pPr>
        <w:pStyle w:val="Normal"/>
        <w:tabs>
          <w:tab w:val="clear" w:pos="708"/>
          <w:tab w:val="left" w:pos="4536" w:leader="none"/>
        </w:tabs>
        <w:ind w:right="4819" w:hanging="0"/>
        <w:jc w:val="both"/>
        <w:rPr>
          <w:sz w:val="28"/>
          <w:szCs w:val="28"/>
        </w:rPr>
      </w:pPr>
      <w:r>
        <w:rPr>
          <w:sz w:val="28"/>
          <w:szCs w:val="28"/>
        </w:rPr>
        <w:t>Об утверждении Порядка принятия решений об утверждении уставов некоторых казачьих обществ Михайловского сельского поселения</w:t>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t xml:space="preserve">       </w:t>
      </w:r>
      <w:r>
        <w:rPr>
          <w:sz w:val="28"/>
          <w:szCs w:val="28"/>
        </w:rPr>
        <w:t xml:space="preserve">В соответствии с ч.3 ст.2 Федерального закона от 05.12.2005 № 154-ФЗ «О государственной службе российского казачества»; п.3.6.1. и п.3.6-2 Указа Президента Российской Федерации от 15.06.1992 № 632 «О мерах по реализации репрессированных народов» в отношении казачества», приказом ФАДН России от 06.04.2020 № 45 «Об утверждении Типового положения о согласовании и утверждения уставов казачьих обществ», статьей  24 Устава муниципального образования «Михайловское сельское поселение», - </w:t>
      </w:r>
    </w:p>
    <w:p>
      <w:pPr>
        <w:pStyle w:val="Normal"/>
        <w:tabs>
          <w:tab w:val="clear" w:pos="708"/>
          <w:tab w:val="left" w:pos="1470" w:leader="none"/>
        </w:tabs>
        <w:jc w:val="both"/>
        <w:rPr>
          <w:sz w:val="28"/>
          <w:szCs w:val="28"/>
        </w:rPr>
      </w:pPr>
      <w:r>
        <w:rPr>
          <w:sz w:val="28"/>
          <w:szCs w:val="28"/>
        </w:rPr>
      </w:r>
    </w:p>
    <w:p>
      <w:pPr>
        <w:pStyle w:val="Normal"/>
        <w:tabs>
          <w:tab w:val="clear" w:pos="708"/>
          <w:tab w:val="left" w:pos="4110" w:leader="none"/>
        </w:tabs>
        <w:jc w:val="center"/>
        <w:rPr>
          <w:sz w:val="28"/>
          <w:szCs w:val="28"/>
        </w:rPr>
      </w:pPr>
      <w:r>
        <w:rPr>
          <w:sz w:val="28"/>
          <w:szCs w:val="28"/>
        </w:rPr>
        <w:t>СОБРАНИЕ ДЕПУТАТОВ РЕШИЛО:</w:t>
      </w:r>
    </w:p>
    <w:p>
      <w:pPr>
        <w:pStyle w:val="Normal"/>
        <w:tabs>
          <w:tab w:val="clear" w:pos="708"/>
          <w:tab w:val="right" w:pos="9072" w:leader="none"/>
        </w:tabs>
        <w:ind w:right="2" w:hanging="0"/>
        <w:jc w:val="both"/>
        <w:rPr>
          <w:sz w:val="28"/>
          <w:szCs w:val="28"/>
        </w:rPr>
      </w:pPr>
      <w:r>
        <w:rPr>
          <w:sz w:val="28"/>
          <w:szCs w:val="28"/>
        </w:rPr>
      </w:r>
    </w:p>
    <w:p>
      <w:pPr>
        <w:pStyle w:val="Normal"/>
        <w:tabs>
          <w:tab w:val="clear" w:pos="708"/>
          <w:tab w:val="left" w:pos="4110" w:leader="none"/>
        </w:tabs>
        <w:ind w:firstLine="960"/>
        <w:jc w:val="both"/>
        <w:rPr>
          <w:sz w:val="28"/>
          <w:szCs w:val="28"/>
        </w:rPr>
      </w:pPr>
      <w:r>
        <w:rPr>
          <w:sz w:val="28"/>
          <w:szCs w:val="28"/>
        </w:rPr>
        <w:t>1.  Утвердить порядок принятия решения о согласовании и утверждении уставов некоторых казачьих обществ, согласно приложению к настоящему решению.</w:t>
      </w:r>
    </w:p>
    <w:p>
      <w:pPr>
        <w:pStyle w:val="ConsPlusNormal"/>
        <w:widowControl/>
        <w:ind w:left="360"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главу Администрации Михайловского сельского поселения, Дубравину С.М.</w:t>
      </w:r>
    </w:p>
    <w:p>
      <w:pPr>
        <w:pStyle w:val="Normal"/>
        <w:tabs>
          <w:tab w:val="clear" w:pos="708"/>
          <w:tab w:val="left" w:pos="960" w:leader="none"/>
        </w:tabs>
        <w:rPr>
          <w:sz w:val="28"/>
          <w:szCs w:val="28"/>
        </w:rPr>
      </w:pPr>
      <w:r>
        <w:rPr>
          <w:sz w:val="28"/>
          <w:szCs w:val="28"/>
        </w:rPr>
        <w:tab/>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Председатель Собрания депутатов-</w:t>
      </w:r>
    </w:p>
    <w:p>
      <w:pPr>
        <w:pStyle w:val="Normal"/>
        <w:tabs>
          <w:tab w:val="clear" w:pos="708"/>
          <w:tab w:val="left" w:pos="960" w:leader="none"/>
        </w:tabs>
        <w:rPr>
          <w:sz w:val="28"/>
          <w:szCs w:val="28"/>
        </w:rPr>
      </w:pPr>
      <w:r>
        <w:rPr>
          <w:sz w:val="28"/>
          <w:szCs w:val="28"/>
        </w:rPr>
        <w:t>глава Михайловского сельского поселения                               В.Н. Санников</w:t>
      </w:r>
    </w:p>
    <w:p>
      <w:pPr>
        <w:pStyle w:val="Normal"/>
        <w:tabs>
          <w:tab w:val="clear" w:pos="708"/>
          <w:tab w:val="left" w:pos="3576" w:leader="none"/>
        </w:tabs>
        <w:rPr>
          <w:sz w:val="28"/>
          <w:szCs w:val="28"/>
        </w:rPr>
      </w:pPr>
      <w:r>
        <w:rPr>
          <w:sz w:val="28"/>
          <w:szCs w:val="28"/>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Normal"/>
        <w:tabs>
          <w:tab w:val="clear" w:pos="708"/>
          <w:tab w:val="left" w:pos="3576" w:leader="none"/>
        </w:tabs>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Михай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02.2022 № 101</w:t>
      </w:r>
    </w:p>
    <w:p>
      <w:pPr>
        <w:pStyle w:val="Normal"/>
        <w:tabs>
          <w:tab w:val="clear" w:pos="708"/>
          <w:tab w:val="left" w:pos="3576" w:leader="none"/>
        </w:tabs>
        <w:jc w:val="right"/>
        <w:rPr>
          <w:rFonts w:ascii="Times New Roman" w:hAnsi="Times New Roman" w:cs="Times New Roman"/>
          <w:sz w:val="28"/>
          <w:szCs w:val="28"/>
        </w:rPr>
      </w:pPr>
      <w:r>
        <w:rPr>
          <w:rFonts w:cs="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нятия решений об утверждении уставов</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которых казачьих обще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Утверждение устава поселкового казачьего общества Михайловского сельского поселения Красносулинского района производится путем издания постановления Председателя Собрания депутатов Михайловского сельского поселения Красносулинского района об утверждении Устава поселкового казачьего об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2. Проект постановления председателя собрания депутатов Михайловского сельского поселения Красносулинского района об утверждении Устава поселкового казачьего общества разрабатывается Председателем собрания депутатов Михайловского сельского поселения Красносулинского района на основании представленных казачьим обществом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 Утверждение устава поселкового казачьего общества осуществляется после его согласования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 45.</w:t>
      </w:r>
    </w:p>
    <w:p>
      <w:pPr>
        <w:pStyle w:val="Style17"/>
        <w:jc w:val="both"/>
        <w:rPr>
          <w:rFonts w:ascii="Times New Roman" w:hAnsi="Times New Roman" w:cs="Times New Roman"/>
          <w:sz w:val="28"/>
          <w:szCs w:val="28"/>
        </w:rPr>
      </w:pPr>
      <w:r>
        <w:rPr>
          <w:rFonts w:cs="Times New Roman" w:ascii="Times New Roman" w:hAnsi="Times New Roman"/>
          <w:sz w:val="28"/>
          <w:szCs w:val="28"/>
        </w:rPr>
        <w:tab/>
        <w:t>4. Для утверждения Устава, действующего поселкового казачьего общества, атаман этого казачьего общества в течение 5 календарных дней со дня получения согласованного устава поселкового казачьего общества направляет в администрацию Михайловского сельского поселения Красносулинского района представление об утверждении Устава поселкового казачьего общества. К представлению прилаг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 4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устав казачьего общества в актуально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Для утверждения устава, создаваемого поселкового казачьего общества, уполномоченное лицо в течение 5 календарных дней со дня получения согласованного устава поселкового казачьего общества направляет в администрацию Михайловского сельского поселения Красносулинского района представление об утверждении устава поселкового казачьего общества. К представлению прилаг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копия протокола учредительного собрания (круга, сбора), содержащего решение об утверждении устава казачье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 4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устав казачье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Указанные в пунктах 4 и 5 настоящего Порядка копии документов должны быть заверены подписью атамана поселкового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хуторского, станичного казачьего общества либо уполномоченного лица на обороте последнего листа на месте проши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Должностное лицо Администрации Михайловского сельского поселения Красносулинского района в течение 7 календарных дней со дня поступления указанных документов проводит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лноты комплектности документов, предусмотренных пунктом 4 и 5 настоящего поло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 соответствие требованиям действующего законода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Рассмотрение представленных документов для утверждения устава поселкового казачьего общества документов и принятие по ним решения производится Председателем Собрания депутатов – главой Михайловского сельского поселения Красносулинского района в течение  30 календарных дней со дня поступления указанн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По истечении срока указанного в пункте 8 настоящего положения,  принимается постановление об утверждении либо об отказе в утверждении устава поселкового казачьего общества. О принятом постановлении Председатель Собрания депутатов Михайловского сельского поселения Красносулинского района уведомляет атамана поселкового казачьего общества либо уполномоченное лицо в письме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об отказе в утверждении устава поселкового казачьего общества в уведомлении указываются основания, послужившие причиной для принятия указанн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Утверждение устава поселкового казачьего общества оформляется постановлением Председателя Собрания депутатов Михайловского сельского поселения Красносулинского района об утверждении устава поселкового казачьего общества. Копия правового акта об утверждении устава поселкового казачьего общества направляется атаману поселкового казачьего общества либо уполномоченному лицу одновременно с уведомлением, указанным в пункте 9 настоящего поло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Основанием для отказа в утверждении устава, действующего казачьего общества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полного комплекта документов, предусмотренных пунктом 4 настоящего положения, несоблюдение требований к их оформлению, порядку и сроку предст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наличие в представленных документах недостоверных или неполных све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Основанием для отказа в утверждении устава, создаваемого поселкового казачьего общества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наличие в представленных документах недостоверных или неполных све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Отказ в утверждении устава поселкового казачьего общества не является препятствием для повторного направления Председателю Собрания депутатов Михайловского сельского поселения Красносулинского района представления об утверждении устава поселкового казачьего общества и документов, предусмотренных пунктом 4 и 5 настоящего положения, при условии устранения оснований, послуживших причиной принятия указанн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вторное  представление об утверждении устава поселкового казачьего общества и документов, предусмотренных пунктами 4 и 5 настоящего положения, и принятия по этому представлению решения осуществляются в порядке, предусмотренном пунктами 4-12 настоящего поло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4 и 5 настоящего положения, не ограниче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6"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8:00Z</dcterms:created>
  <dc:creator>Office</dc:creator>
  <dc:description/>
  <cp:keywords/>
  <dc:language>en-US</dc:language>
  <cp:lastModifiedBy>Кадровик</cp:lastModifiedBy>
  <cp:lastPrinted>2022-02-18T09:27:00Z</cp:lastPrinted>
  <dcterms:modified xsi:type="dcterms:W3CDTF">2022-02-18T06:27:00Z</dcterms:modified>
  <cp:revision>6</cp:revision>
  <dc:subject/>
  <dc:title/>
</cp:coreProperties>
</file>