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right="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8285</wp:posOffset>
            </wp:positionH>
            <wp:positionV relativeFrom="paragraph">
              <wp:posOffset>-45402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right="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3.2022 № 10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х.Михайл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смотр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им сельским посе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дложений 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center" w:pos="487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е с частью 2 статьи 179 Бюджетного кодекса Российской Федерации, Устава муниципального образования «Михайловское сельское поселение», </w:t>
      </w:r>
      <w:r>
        <w:rPr>
          <w:sz w:val="28"/>
          <w:szCs w:val="28"/>
        </w:rPr>
        <w:t>Собрание</w:t>
      </w:r>
      <w:r>
        <w:rPr>
          <w:color w:val="000000"/>
          <w:sz w:val="28"/>
          <w:szCs w:val="28"/>
        </w:rPr>
        <w:t xml:space="preserve"> депутатов Михайловского сельского поселения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tabs>
          <w:tab w:val="clear" w:pos="708"/>
          <w:tab w:val="left" w:pos="327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рассмотрения Собранием депутатов Михайловского сельского поселения проектов муниципальных программ и предложений о внесении изменений в муниципальные программы Михайловского сельского поселения (приложение)</w:t>
      </w:r>
      <w:r>
        <w:rPr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327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Style15"/>
        <w:tabs>
          <w:tab w:val="clear" w:pos="708"/>
          <w:tab w:val="left" w:pos="327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Михайловского сельского поселения привести муниципальные правовые акты в соответствие с настоящим решением  в течение двух месяцев с момента вступления его в силу. </w:t>
      </w:r>
    </w:p>
    <w:p>
      <w:pPr>
        <w:pStyle w:val="Style15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    В.Н.Санников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решению Собрания депутатов 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хай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.03.2022  № 102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я Собранием депутатов Михайловского сельского поселения проектов муниципальных программ и предложений о внесении изменений в муниципальные программы Михай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ссмотрения Собранием депутатов Михайловского сельского поселения проектов муниципальных программ и предложений о внесении изменений в муниципальные программы Михайловского сельского поселения (далее по тексту – Порядок разработан в соответствие со статьёй 179 Бюджетного кодекса Российской Федерации и устанавливает процедуру рассмотрения Собранием депутатов Михайловского сельского поселения проектов муниципальных программ и предложений о внесении изменений в муниципальные программы Михайловского сельского поселения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ы новых муниципальных программ, проекты изменения в муниципальные программы направляются в Собрание депутатов Михайловского сельского поселения Администрацией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е со  статьёй 179 Бюджетного кодекса Российской Федерации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месте с проектом муниципальной программы в Собрание депутатов Михайловского сельского поселения должны быть предоставлены документы:</w:t>
      </w:r>
    </w:p>
    <w:p>
      <w:pPr>
        <w:pStyle w:val="ConsTitle"/>
        <w:widowControl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ConsTitle"/>
        <w:widowControl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ConsTitle"/>
        <w:widowControl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поставительная таблица предлагаемых изменений в муниципальную программу;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ы о внесении изменений в муниципальные программы не направляются на рассмотрение в Собрание депутатов Михайловского сельского поселения в случаях:</w:t>
      </w:r>
    </w:p>
    <w:p>
      <w:pPr>
        <w:pStyle w:val="ConsTitle"/>
        <w:widowControl/>
        <w:numPr>
          <w:ilvl w:val="0"/>
          <w:numId w:val="5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анения технических ошибок;</w:t>
      </w:r>
    </w:p>
    <w:p>
      <w:pPr>
        <w:pStyle w:val="ConsTitle"/>
        <w:widowControl/>
        <w:numPr>
          <w:ilvl w:val="0"/>
          <w:numId w:val="5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едения муниципальной программы  в соответствие с нормативными правовыми актами Российской Федерации, решениями Собрание депутатов Михайловского сельского поселения, заключениями органа внешнего муниципального финансового контроля муниципального образования «Михайловское сельское поселение»;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ходе рассмотрения проектов муниципальных программ предложений об изменении муниципальных программ оцениваются: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и задач, намеченных к решению в рамках муниципальной программы, приоритетами социально-экономического развития муниципального образования и полномочиями органов местного самоуправления;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ь предлагаемых мероприятий;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ожность финансового обеспечения реализации мероприятий программы;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жидаемые результаты от реализации муниципальной программы.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вопросы, связанные с реализацией проекта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ы муниципальных программ, проекты о внесении изменений в муниципальные программы вместе с поступившими документами направляются в  комиссию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 (далее по тексту – комиссия)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 о рассмотрении проектов муниципальных программ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бюджетные и иные организации, являющиеся непосредственными участниками программных мероприятий или получателями бюджетных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 и средств иных источников на реализацию муниципальной программы;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едставители органа внешнего муниципального финансового контроля Муниципального образования «Михайловское сельское поселение»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необходимости комиссия вправе запросить заключение органа внешнего муниципального финансового контроля Муниципального образования «Михайловское сельское поселение» на представленный проект муниципальной программы, проект о внесении изменений в муниципальную программу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комендовать Администрации Михайловского сельского поселения утвердить муниципальную программу или внести предложенные изменения в муниципальную программу;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Администрации Михайловского сельского поселения утвердить муниципальную программу или внести предложенные изменения в муниципальную программу с учётом замечаний и предложений комиссии;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комендовать Администрации Михайловского сельского поселения не утверждать муниципальную программу или предложенные изменения в муниципальную программу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о результатам рассмотрения проекта муниципальной программы комиссия передаёт в Собрание депутатов Михайловского сельского поселения материалы, связанные с рассмотрением муниципальной программы, на основании которых  Собрание депутатов Михайловского сельского поселения на ближайшем заседании может принять решение, содержащее рекомендации Администрации по проекту муниципальной программы, указанные в пункте 7 настоящего порядка которые направляются в Администрацию Михайловского сельского поселения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Не 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 направлении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ихайловского сельского поселения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2610" w:leader="none"/>
      </w:tabs>
      <w:ind w:left="0" w:right="0" w:firstLine="709"/>
    </w:pPr>
    <w:rPr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Кадровик</cp:lastModifiedBy>
  <cp:lastPrinted>2022-03-30T10:44:00Z</cp:lastPrinted>
  <dcterms:modified xsi:type="dcterms:W3CDTF">2022-03-30T07:45:00Z</dcterms:modified>
  <cp:revision>127</cp:revision>
  <dc:subject/>
  <dc:title>ПРОЕКТ</dc:title>
</cp:coreProperties>
</file>