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29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3.2022 № 103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>х.Михайловка</w:t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jc w:val="center"/>
        <w:rPr/>
      </w:pPr>
      <w:r>
        <w:rPr>
          <w:sz w:val="28"/>
          <w:szCs w:val="28"/>
          <w:lang w:val="ru-RU"/>
        </w:rPr>
        <w:t>«Михайловское сельское поселение» по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ю бесхозных недвижимых вещей и принятию их 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ую собственность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ind w:righ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. 225 Гражданского кодекса РФ, приказом Министерства экономического развития РФ от 10.12.2015 года № 931 «Об установлении порядка принятия на учет бесхозных недвижимых вещей», руководствуясь ст. 25 Устава муниципального образования «Михайловское сельское поселение», </w:t>
      </w:r>
      <w:r>
        <w:rPr>
          <w:sz w:val="28"/>
          <w:lang w:val="ru-RU"/>
        </w:rPr>
        <w:t>Собрание депутатов Михайл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рилагаемый порядок организации деятельности органов местного самоуправления муниципального образования «Михайловское сельское поселение» по выявлению бесхозных недвижимых вещей и принятию их в муниципальную собственность  «Михайл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я</w:t>
      </w:r>
      <w:r>
        <w:rPr>
          <w:sz w:val="28"/>
          <w:szCs w:val="28"/>
          <w:lang w:val="ru-RU" w:eastAsia="ru-RU"/>
        </w:rPr>
        <w:t xml:space="preserve"> (обнародования) и подлежит размещению на официальном сайте Михайлов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хайловского сельского поселения                               </w:t>
        <w:tab/>
        <w:t>Санников В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«Михайловского сельского поселения»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30.03.2022 № 103 </w:t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ции деятельности органов местного самоуправления муниципального образования «Михайловское сельское поселение» по выявлению бесхозяйных недвижимых вещей и принятию их в муниципальную собственность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Михайловское сельское поселе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Настоящий  Порядок регулирует вопросы организации деятельности органов местного самоуправления 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выявлению бесхозяйных недвижимых вещей, находящихся на территории муниципального образования «Михайл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бесхозяйная недвижимая вещь), принятию их в муниципальную собственность  «Михайловского сельского поселения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– орган регистрации прав), принятию бесхозяйных недвижимых вещей в муниципальную собственность  Михайл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администрация муниципального образования «Михайл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б объекте недвижимого имущества, имеющем признаки бесхозяйной недвижимой вещи (далее – выявленный объект недвижимого имущества), поступаю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собственника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 результате проведения инвентаризации муниципального имущества муниципального образования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Михайловское сельское поселение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в иных формах, не запрещ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явление собственника (участников общей собственности) об отказе от права собственности на объект недвижимости (далее – заявление) оформляется в свободной форме с обязательным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 объекта недвижимости, его кадастрового номера и адреса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едений о собственнике объекта недвиж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ого лица: полное наименование;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страна регистрации (инкорпорации), дата и номер регистрации (указываются в отношении иностранного юридического лица); почтовый адрес; телефон для связи и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ого лица: фамилия, имя (полностью), отчество (полностью, при наличии); дата рождения; место рождения; гражданство (для лица без гражданства указываются слова «лицо без гражданства»);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реквизиты документа, удостоверяющего личность (вид, серия, номер, дата выдачи, кем выдан); почтовый адрес; телефон для связи и адрес электронной почты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лицо предъявляет документ, удостоверяющий его личность, представитель физического лица - документ,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удостоверяющих личность и полномочия лица,  имеющего право действовать без доверенности от имени юридического лица - в случае если заявителем является юридическое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 совершение крупной сдел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шения о согласии на совершение крупной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веряет наличие информации о выявленном объекте недвижимого имущества в реестре муниципального имущества «Михайл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сулинского района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 Красносу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) опубликовывает в средствах массовой информации и размещает на официальном сайте 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Михайловского сельского поселения»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ru-RU"/>
        </w:rPr>
        <w:t>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олномоченный орган в течение 30 календарных дней со дня поступления сведений, указанных в подпункте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в результате осуществления действий, указанных в пункте                      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По истечении года со дня постановки бесхозяйной недвижимой вещи на учет в органе регистрации прав  Администрация Михайловского сельского поселения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праве обратиться в суд с требованием о признании права муниципальной собственности Михайл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эту вещь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бюджете Михайл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На основании вступившего в законную силу решения суда о признании права муниципальной собственности Михайл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схозяйную недвижимую вещь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                                      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уществляет действия необходимые для внесения сведений об объекте недвижимого имущества в реестр муниципального имущества Михайл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Кадровик</cp:lastModifiedBy>
  <cp:lastPrinted>2022-03-30T10:48:00Z</cp:lastPrinted>
  <dcterms:modified xsi:type="dcterms:W3CDTF">2022-03-30T07:49:00Z</dcterms:modified>
  <cp:revision>70</cp:revision>
  <dc:subject/>
  <dc:title/>
</cp:coreProperties>
</file>