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97155</wp:posOffset>
            </wp:positionV>
            <wp:extent cx="4667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3.2022 № 10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Михайл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Михайловское сель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«Михайл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обрание депутатов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хайловск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ельского поселения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В.Н.Санни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хайловско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хайл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хайл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Кадровик</cp:lastModifiedBy>
  <cp:lastPrinted>2022-03-30T10:46:00Z</cp:lastPrinted>
  <dcterms:modified xsi:type="dcterms:W3CDTF">2022-03-30T07:46:00Z</dcterms:modified>
  <cp:revision>17</cp:revision>
  <dc:subject/>
  <dc:title/>
</cp:coreProperties>
</file>