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ХАЙЛ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05.2022 г. №  43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х. Михайлов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 внесении изменений в приложение №1 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постановлению Администрации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ельского поселения от 10.06.2019 №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ого акта Администрации Михайловского сельского поселения в соответствие с действующим законодательством, руководствуясь ст. 33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 xml:space="preserve">1. Внести в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риложение № 1 к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постановлени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ю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 xml:space="preserve"> Администрации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Михайловского сельского поселе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 xml:space="preserve"> от 1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0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.0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6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 xml:space="preserve">.2019 №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58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росту доходного потенциала Михайловского сельского поселения, оптимизации расходов бюджета Михайловского сельского поселения и сокращению муниципального долга  Михайловского сельского поселения до 2024 года»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 xml:space="preserve"> изменени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я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С.М. Дубрав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Михайл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т 11.05.2022  № 4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носимые в постановление Администрации Михайловского сельского поселения от 10.06.2019 № 58 «Об утверждении Плана мероприятий по росту доходного потенциала Михайловского сельского поселения, оптимизации расходов бюджета Михайловского сельского поселения Красносулинского района и сокращению муниципального долга  Михайловского сельского поселения до 2024 го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 преамбуле слова «от 27.01.2020 № 18/9д» заменить словами «от 28.01.2022 № 18д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подпункте 8.2 пункта 8 слова «до 01.10.2021» заменить словами «до 30.09.2022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ложение № 3 изложить в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993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«Приложение № 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т 10.06.2019  № 58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реализации Плана мероприятий по росту доходного потенциала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, оптимизации расходов бюджета Михайловского сельского поселения и сокращению муниципального долга  Михайловского сельского поселения до 2024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1403"/>
        <w:gridCol w:w="1715"/>
        <w:gridCol w:w="1093"/>
        <w:gridCol w:w="933"/>
        <w:gridCol w:w="1263"/>
        <w:gridCol w:w="1068"/>
        <w:gridCol w:w="942"/>
        <w:gridCol w:w="1734"/>
        <w:gridCol w:w="1112"/>
        <w:gridCol w:w="898"/>
        <w:gridCol w:w="1693"/>
        <w:gridCol w:w="116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/п*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аиме</w:t>
              <w:softHyphen/>
              <w:t>нование меро</w:t>
              <w:softHyphen/>
              <w:t>приятия*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Ответст</w:t>
              <w:softHyphen/>
              <w:t>венный исполнитель*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Срок испол</w:t>
              <w:softHyphen/>
              <w:t>нения*</w:t>
            </w:r>
          </w:p>
        </w:tc>
        <w:tc>
          <w:tcPr>
            <w:tcW w:w="10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Финансовая оценка (бюджетный эффект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2024 год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лан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оценка испол</w:t>
              <w:softHyphen/>
              <w:t>нения по итог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риме</w:t>
              <w:softHyphen/>
              <w:t>чание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лан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учт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 проекте бюджета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на 2023 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и на план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ериод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и 2025 го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риме</w:t>
              <w:softHyphen/>
              <w:t xml:space="preserve">чание*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лан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учт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 проек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бюджета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на 202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и на пла</w:t>
              <w:softHyphen/>
              <w:t>н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ериод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и 2025 год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риме</w:t>
              <w:softHyphen/>
              <w:t>чание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Заполняется в соответствии с приложением № 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 Заполняется в случае отклонения показателей графы 6 от показателей графы 5, показателей графы 9 от показателей графы 8, показателей графы 12 от показателей графы 11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3:00Z</dcterms:created>
  <dc:creator>Customer</dc:creator>
  <dc:description/>
  <cp:keywords/>
  <dc:language>en-US</dc:language>
  <cp:lastModifiedBy>Дело</cp:lastModifiedBy>
  <cp:lastPrinted>2022-05-12T16:03:00Z</cp:lastPrinted>
  <dcterms:modified xsi:type="dcterms:W3CDTF">2022-05-12T13:16:00Z</dcterms:modified>
  <cp:revision>5</cp:revision>
  <dc:subject/>
  <dc:title>ПРОЕКТ</dc:title>
</cp:coreProperties>
</file>