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22 № 3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«Развитие      культур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  <w:sz w:val="20"/>
          <w:szCs w:val="20"/>
        </w:rPr>
        <w:t>к постановлению Администрации  Михайловского 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т 20.04.2022 №  37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Развитие культуры» за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о сложившейся эпидемиологической ситуацией  учреждение культуры Михайловского сельского поселения с середины марта 2021 г. перешло на новый формат проведения мероприятий, занятий клубных формирований посредством информационно-телекоммуникационной сети "Интернет". Новый формат стал единственной возможностью общения работников культуры с жителями поселения. Работа велась по основным направлениям деятельности. Главная задача учреждения культуры, создание качественного, полезного, разнообразного и интересного досуга для всех категорий населения.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ind w:firstLine="708"/>
        <w:jc w:val="both"/>
        <w:rPr/>
      </w:pPr>
      <w:r>
        <w:rPr/>
        <w:t>Ульяницкая М.В. и Ходыкина М.П. прошли профессиональную переподготовку в ЦПКиПП ООО «Развитие плюс» по программе: «Социально-культурная деятельность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Юзеева А. В. участвовала в конкурсе - на получение денежного поощрения лучшим сельским учреждениям культуры и их работникам. По результатам конкурсного отбора и в соответствии с критериями, которые были утверждены, получила денежное поощрение. Выплата денежного поощрения осуществлена в рамках регионального проекта «</w:t>
      </w:r>
      <w:r>
        <w:rPr>
          <w:shd w:fill="FFFFFF" w:val="clear"/>
        </w:rPr>
        <w:t>Создание условий для реализации творческого потенциала нации (Ростовская область)</w:t>
      </w:r>
      <w:r>
        <w:rPr/>
        <w:t>», национального проекта «Культура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hd w:fill="FFFFFF" w:val="clear"/>
        </w:rPr>
        <w:t>2021год</w:t>
      </w:r>
      <w:r>
        <w:rPr>
          <w:shd w:fill="FFFFFF" w:val="clear"/>
        </w:rPr>
        <w:t> в России стал </w:t>
      </w:r>
      <w:r>
        <w:rPr>
          <w:bCs/>
          <w:shd w:fill="FFFFFF" w:val="clear"/>
        </w:rPr>
        <w:t>годом</w:t>
      </w:r>
      <w:r>
        <w:rPr>
          <w:shd w:fill="FFFFFF" w:val="clear"/>
        </w:rPr>
        <w:t> </w:t>
      </w:r>
      <w:r>
        <w:rPr>
          <w:bCs/>
          <w:shd w:fill="FFFFFF" w:val="clear"/>
        </w:rPr>
        <w:t>памяти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лавы</w:t>
      </w:r>
      <w:r>
        <w:rPr>
          <w:shd w:fill="FFFFFF" w:val="clear"/>
        </w:rPr>
        <w:t xml:space="preserve"> в честь 76-летия Победы в Великой Отечественной войне. </w:t>
      </w:r>
      <w:r>
        <w:rPr/>
        <w:t xml:space="preserve">В рамках федеральной целевой программы «Увековечение памяти погибших при защите Отечества на 2019-2024 годы»  проведены работы по благоустройство территории памятника воинам ВОВ в х.Грачев, текущий ремонт  памятника воинам ВОВ в х.Михайловка, на эти цели выделены средства областного и федерального и местного бюджетов в сумме  1209,1 тыс.руб. израсходовано 1059,9 тыс.руб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должается работа по укреплению материально-технической базы учреждения культуры приобретены компьютеры на сумму 132,3 тыс.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21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  <w:r>
        <w:rPr/>
        <w:t xml:space="preserve">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</w:t>
      </w:r>
      <w:r>
        <w:rPr/>
        <w:t>Организация культурно-массовых мероприятий и социально значимых акций</w:t>
      </w:r>
      <w:r>
        <w:rPr>
          <w:color w:val="000000"/>
        </w:rPr>
        <w:t xml:space="preserve">» выполнено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Михайловского сельского поселения от 10.12.2019 № 105 в 2021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и источники финансирования муниципальной программы – бюджет Михайловского сельского поселения на 2021 год – 5363,2 тыс. рублей. Фактическое освоение средств муниципальной программы по итогам 2021 года составило 5363,1 тыс. рублей (99,99процента). Сведения об использовании бюджетных ассигнований на реализацию муниципальной программы за 2021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1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Михайловского сельского поселения «Развитие культуры» достиг планового значения 2 показателя;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21 году должна составлять 22,6 тыс. рублей. Фактически заработная плата доведена до 22,3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21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1 год установлено, что из 6 целевых показателей достигли своих плановых значений  четыре показателя, не достигли плановых значений два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1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809,2/2832,9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right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культуры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</w:t>
            </w:r>
            <w:r>
              <w:rPr>
                <w:b/>
                <w:color w:val="000000"/>
              </w:rPr>
              <w:t>Развитие культурно-досуговой  деятельности»</w:t>
            </w: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 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СДК МСП» Писаренко Е.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2. «</w:t>
            </w:r>
            <w:r>
              <w:rPr>
                <w:rFonts w:eastAsia="Calibri"/>
                <w:lang w:eastAsia="en-US"/>
              </w:rPr>
              <w:t>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качества и доступности услуг в сфере культуры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 «</w:t>
            </w:r>
            <w:r>
              <w:rPr/>
              <w:t>Организация культурно-массовых мероприятий и социально значимых акций</w:t>
            </w:r>
            <w:r>
              <w:rPr>
                <w:rFonts w:eastAsia="Calibri"/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103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.  «</w:t>
            </w:r>
            <w:r>
              <w:rPr/>
              <w:t>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1"/>
                <w:szCs w:val="21"/>
              </w:rPr>
            </w:pPr>
            <w:r>
              <w:rPr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lang w:eastAsia="en-US"/>
              </w:rPr>
            </w:pPr>
            <w:r>
              <w:rPr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Приложение 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 2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  <w:sz w:val="20"/>
          <w:szCs w:val="20"/>
        </w:rPr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21г</w:t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color w:val="000000"/>
              </w:rPr>
              <w:t xml:space="preserve">Развитие культурно-досуговой  деятельности»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Повышение качества и доступности услуг в сфер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22-06-08T14:22:00Z</dcterms:modified>
  <cp:revision>51</cp:revision>
  <dc:subject/>
  <dc:title>Проект</dc:title>
</cp:coreProperties>
</file>