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Я  МИХАЙЛОВСКОГО   СЕЛЬ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СЕЛЕНИЯ</w:t>
      </w:r>
    </w:p>
    <w:p>
      <w:pPr>
        <w:pStyle w:val="Subtitle"/>
        <w:rPr>
          <w:rFonts w:ascii="Times New Roman CYR" w:hAnsi="Times New Roman CYR" w:cs="Times New Roman CYR"/>
          <w:b w:val="false"/>
          <w:b w:val="false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FF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.04.2022  № 38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сельского поселения «Развит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физической культуры спорта» за 2021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0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color w:val="000000"/>
          <w:sz w:val="28"/>
          <w:szCs w:val="28"/>
        </w:rPr>
        <w:t>ст.33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физической культуры и спорта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20.04.2022  № 38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«Развитие физической культуры и спорта» за 2021 год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1. Конкретные результаты, достигнутые за 2021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В целях развития массовой физической культуры и спорта; совершенствования системы физического воспитания населения; развития инфраструктуры физической культуры и спорта, в рамках реализации муниципальной программы </w:t>
      </w:r>
      <w:r>
        <w:rPr>
          <w:lang w:val="ru-RU"/>
        </w:rPr>
        <w:t>Михайловского</w:t>
      </w:r>
      <w:r>
        <w:rPr/>
        <w:t xml:space="preserve"> сельского поселения «Развитие физической культуры и спорта», </w:t>
      </w:r>
      <w:r>
        <w:rPr>
          <w:kern w:val="2"/>
        </w:rPr>
        <w:t xml:space="preserve">утвержденной постановлением </w:t>
      </w:r>
      <w:r>
        <w:rPr/>
        <w:t xml:space="preserve">Администрации Михайловского сельского поселения от </w:t>
      </w:r>
      <w:r>
        <w:rPr>
          <w:lang w:val="ru-RU"/>
        </w:rPr>
        <w:t>19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49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Ежегодно сельское поселение принимает участие в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В 2021 году </w:t>
      </w:r>
      <w:r>
        <w:rPr>
          <w:rStyle w:val="1"/>
        </w:rPr>
        <w:t>спортсмены поселения принимали участие в</w:t>
      </w:r>
      <w:r>
        <w:rPr>
          <w:color w:val="000000"/>
          <w:spacing w:val="-3"/>
          <w:szCs w:val="28"/>
        </w:rPr>
        <w:t xml:space="preserve">  межпоселенческих спортивно-массовых мероприятиях: по волейболу, баскетболу, теннису, легкой атлетике, дартсу, шахматам, шашкам, футболу, мини футболу которые были проведены на хорошем организационном уровне. В них приняли участие 30 человек. Спортивные снаряды, имеющиеся в МБОУ «Михайловская СОШ», позволяют заниматься спортом жителям любого возраста. </w:t>
      </w:r>
      <w:r>
        <w:rPr>
          <w:szCs w:val="28"/>
        </w:rPr>
        <w:t xml:space="preserve">В 2021 году спортсмены Михайловского сельского поселения приняли участие в районных соревнованиях: по ориентированию, </w:t>
      </w:r>
      <w:r>
        <w:rPr/>
        <w:t>легкоатлетическому кроссу</w:t>
      </w:r>
      <w:r>
        <w:rPr>
          <w:sz w:val="26"/>
          <w:szCs w:val="26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21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</w:rPr>
        <w:t>По подпрограмме 1«Развитие спортивной и физкультурно-оздоровительной деятельности» запланирована реализация одного основного мероприятия «</w:t>
      </w:r>
      <w:r>
        <w:rPr/>
        <w:t>Организация спортивных мероприятий</w:t>
      </w:r>
      <w:r>
        <w:rPr>
          <w:color w:val="000000"/>
          <w:kern w:val="2"/>
        </w:rPr>
        <w:t xml:space="preserve">». Данное мероприятие исполнено </w:t>
      </w:r>
      <w:r>
        <w:rPr>
          <w:rFonts w:eastAsia="Calibri"/>
          <w:color w:val="000000"/>
          <w:lang w:eastAsia="en-US"/>
        </w:rPr>
        <w:t>в полном объеме:</w:t>
      </w:r>
      <w:r>
        <w:rPr>
          <w:color w:val="000000"/>
          <w:spacing w:val="-3"/>
        </w:rPr>
        <w:t xml:space="preserve"> проведено 6 спортивно-массовых мероприятий,</w:t>
      </w:r>
      <w:r>
        <w:rPr>
          <w:color w:val="000000"/>
        </w:rPr>
        <w:t xml:space="preserve"> спортсмены сельского поселения приняли участие в районных соревнованиях: по ориентированию, легкоатлетическому кросс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</w:rPr>
        <w:t>По подпрограмме 2 «Развитие материальной и спортивной базы» предусмотрено одно основное мероприятие 2.1. «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bCs/>
          <w:sz w:val="22"/>
          <w:szCs w:val="22"/>
        </w:rPr>
        <w:t>борудование объектов массового спорта необходимым  спортивным инвентарем</w:t>
      </w:r>
      <w:r>
        <w:rPr>
          <w:color w:val="000000"/>
          <w:kern w:val="2"/>
        </w:rPr>
        <w:t xml:space="preserve">» </w:t>
      </w:r>
      <w:r>
        <w:rPr/>
        <w:t>выполнено в полном объе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роприятие было исполнено в полном объеме:</w:t>
      </w:r>
    </w:p>
    <w:p>
      <w:pPr>
        <w:pStyle w:val="Normal"/>
        <w:ind w:firstLine="709"/>
        <w:jc w:val="both"/>
        <w:rPr/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3 спортивные площадки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Жителям предоставляется возможность занятий в секциях по волейболу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pacing w:val="-3"/>
          <w:szCs w:val="28"/>
        </w:rPr>
        <w:t>- собственными силами проведен текущий ремонт спортивных сооружений и спортивных площад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Михайловского сельского поселения от 10.12.2019 № 106 в 2021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ртивные команды принимали участие в физкультурно-оздоровительных и спортивно-массовых мероприятий среди различных категорий населения поселения. Обеспеченность и доступность для жителей поселения  объектов массового спорта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ind w:firstLine="709"/>
        <w:jc w:val="both"/>
        <w:rPr/>
      </w:pPr>
      <w:r>
        <w:rPr>
          <w:kern w:val="2"/>
        </w:rPr>
        <w:t>Объекты массового спорта находятся в постоянной доступности для жителей поселения.</w:t>
      </w:r>
      <w:r>
        <w:rPr/>
        <w:t xml:space="preserve"> В результате жители поселения обеспечены 1 спортивным залом, 3 спортивные площадки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 xml:space="preserve">возраста. </w:t>
      </w:r>
    </w:p>
    <w:p>
      <w:pPr>
        <w:pStyle w:val="Normal"/>
        <w:widowControl w:val="false"/>
        <w:ind w:right="54" w:firstLine="709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на ход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21году, является замедление темпов поступления доходов в бюджет Михайловского сельского поселения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5. Сведения об использовании бюджетных ассигнован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внебюджетных средств на выполнение основ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реализацию муниципальной программой в 2021 году были предусмотрены бюджетные ассигнования в сумме 3060,8 тыс. рублей. Фактическое освоение средств было произведено в в сумме 3060,7 тыс. руб или 99,99%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21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6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21 году было запланировано достижение четырех показателей (индикаторов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ходе проведения оценки достижения запланированных значений показателей муниципальной программы за 2021 год установлено следующе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 показателя муниципальной программы Михайловского сельского поселения «Развитие физической культуры и спорта» достигли плановых знач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 показатель подпрограммы 1 «Развитие физической</w:t>
        <w:tab/>
        <w:t xml:space="preserve"> культуры и спорта» муниципальной программы достиг плановых знач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 показатель подпрограммы 2 «Развитие материальной и спортивной базы» достиг плановых значе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муниципальной программы 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.02.2019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21 год установлено, что все целевые показатели достигли своих плановых значений.</w:t>
      </w:r>
    </w:p>
    <w:p>
      <w:pPr>
        <w:pStyle w:val="Normal"/>
        <w:widowControl w:val="false"/>
        <w:autoSpaceDE w:val="false"/>
        <w:ind w:left="1287" w:hanging="720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 равна 1;</w:t>
      </w:r>
    </w:p>
    <w:p>
      <w:pPr>
        <w:pStyle w:val="Normal"/>
        <w:ind w:firstLine="567"/>
        <w:rPr/>
      </w:pPr>
      <w:r>
        <w:rPr>
          <w:color w:val="000000"/>
        </w:rPr>
        <w:t>эффективность хода реализации целевого показателя 2.1 равна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4:4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 = 1,0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1 Степень реализации основных мероприятий, финансируемых за счет средств бюджета Михайловского сельского поселения Красносулинского района и безвозмездных поступлений в бюджет поселения СРм равна: 1:1=1,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2 Степень соответствия запланированному уровню расходов за счет средств бюджета поселения и безвозмездных поступлений в бюджет поселения ССуз = 0,0:0,1= 0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3 Эффективность использования средств бюджета поселения Эис равна: 1,0:0,0=0,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низ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УРпр = 1,0*0,5+1,0*0,3+0,0*0,2=0,8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pacing w:val="-4"/>
          <w:kern w:val="2"/>
          <w:lang w:eastAsia="en-US"/>
        </w:rPr>
      </w:pPr>
      <w:r>
        <w:rPr>
          <w:rFonts w:eastAsia="Calibri"/>
          <w:spacing w:val="-4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Развитие физической культуры и спорта» за 2021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» за 2021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2"/>
        <w:gridCol w:w="1134"/>
        <w:gridCol w:w="992"/>
        <w:gridCol w:w="993"/>
        <w:gridCol w:w="2835"/>
        <w:gridCol w:w="284"/>
        <w:gridCol w:w="3544"/>
        <w:gridCol w:w="1558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1 муниципальной программы «Развитие спортивной и физкультурно-оздоровитель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1.1 Основное мероприятие «Организация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Инспектор. (Глава администрациипоселения Дубравина С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беспечение конкурентоспособности спортсменов Михайловского сельского поселения на районных соревнованиях,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Михайловского сельского по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Реализация календарного плана официальных физкультурных и спортивных мероприятий Михайловского сельского поселения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оприятия среди разных групп и слоев населения Михайл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Развитие материальной и спортивной баз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2.1 Основное мероприятие: «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bCs/>
                <w:sz w:val="22"/>
                <w:szCs w:val="22"/>
              </w:rPr>
              <w:t>борудование объектов массового спорта необходимым  спортивным инвентаре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Инспектор. (Глава администрациипоселения Дубравина С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поселения обеспечены спортивным залом, имеются спортивные площади, спортивные сооружения. Объекты массового спорта находятся в постоянной доступности для жителей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60" w:bottom="568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Развитие физической культуры и спорта» за 2021 год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</w:rPr>
        <w:t>об использовании бюджетных ассигнований и внебюджетных средств на реализацию муниципальной программы «Развитие физической культуры и спорта» за 2021 год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,7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спортивной и физкультурно-оздоровитель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,7-</w:t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«Организация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,7-</w:t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материальной и спортивной баз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«Обеспечение жителей поселения объектами массового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5" w:right="567" w:gutter="0" w:header="0" w:top="284" w:footer="62" w:bottom="992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Развитие физической культуры и спорта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525"/>
        <w:gridCol w:w="2019"/>
        <w:gridCol w:w="1442"/>
        <w:gridCol w:w="1984"/>
        <w:gridCol w:w="35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 Михайловского сельского поселения «Развитие физической культуры и спорта»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граждан Михайл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  «Развитие спортивной и физкультурно-оздоровительной деятельности»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vanish/>
                <w:color w:val="000000"/>
                <w:sz w:val="22"/>
                <w:szCs w:val="22"/>
              </w:rPr>
              <w:t xml:space="preserve">0,0 годие №2в спортивных меропричятияхация </w:t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одимых спортивно-массовых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   «Развитие материальной и спортивной базы»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454" w:right="567" w:gutter="0" w:header="0" w:top="1134" w:footer="51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8-06-25T10:20:00Z</cp:lastPrinted>
  <dcterms:modified xsi:type="dcterms:W3CDTF">2022-06-08T14:30:00Z</dcterms:modified>
  <cp:revision>104</cp:revision>
  <dc:subject/>
  <dc:title>Проект</dc:title>
</cp:coreProperties>
</file>