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-49403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2 г.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30.11.2020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приведения правовых актов по профилактике коррупционных и иных правонарушений Администрации Михайловского сельского поселения в соответствие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30.11.2020 № 9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                               С.М.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22.03.202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, руководитель рабочей группы;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- главный бухгалтер Администрации Михайловского сельского поселения, заместитель председателя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Депутат Собрания депутатов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ихайловской СОШ» (по согласованию)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2-04-07T09:04:00Z</cp:lastPrinted>
  <dcterms:modified xsi:type="dcterms:W3CDTF">2022-04-07T06:04:00Z</dcterms:modified>
  <cp:revision>8</cp:revision>
  <dc:subject/>
  <dc:title>РОССИЙСКАЯ ФЕДЕРАЦИЯ</dc:title>
</cp:coreProperties>
</file>