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проделанной работе за 9 месяцев  202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center"/>
        <w:rPr/>
      </w:pPr>
      <w:r>
        <w:rPr>
          <w:b/>
          <w:sz w:val="28"/>
          <w:szCs w:val="28"/>
        </w:rPr>
        <w:t>Уважаемые жител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аше рассмотрение выносится отчет о деятельности Администрации сельского поселения. Администрация поселения — это структура, которая занимается улучшением жизни людей на селе, и старается качественно решать все социально-значимые вопросы территории. Но для этого у нас должен быть соответствующий бюджет, а не средства только на заработную плату сотрудникам администрации, но и на благоустройство территории, качественное содержание дорог, содержание уличного освещения и мест общего пользования. Большая работа проводится по благоустройству территории совместно с руководителями предприятий, осуществляющих хозяйственную деятельность на нашей земле, за что им огромные слова благодарности, что они не равнодушны к нашим проблемам и оказывают всевозможную помощь в решении вопросов жизнеобеспечения. В п. Молодежном сформирована устойчивая система территориального общественного самоуправления, которая продолжает развиваться и совершенствоваться. При активном участии ТОС мы провели мониторинг всех социально-значимых проблем поселения, Главными вопросами, решаемыми ТОС на территории сельского поселения является осуществление хозяйственной деятельности по благоустройству территории. Общественный контроль, за использованием муниципальной собственности. Содержанием жилого фонда и качеством санитарной уборки домов, подъездов. Оказание содействия правоохранительным органам в поддержании общественного порядка. Соблюдение правил пожарной безопасности и оказание содействия в ликвидации ландшафтных пожаров.</w:t>
      </w:r>
      <w:r>
        <w:rPr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поселения остается кадровый дефицит фельдшеров на протяжении длительн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Михайловского сельского поселения за 9 месяцев2022 года поступило 30 обращений граждан. Из них: письменных – 30.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рания депутатов Михайловского сельского поселения и, администрации   Михайловского сельского поселения. За отчетный период было проведено 10 Собраний депутатов Михайловского сельского поселения и принято 24 решения, регламентирующих основные направления деятельност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9 месяцев  2022 года   администрацией   Михайловского сельского поселения было подготовлено и издано: 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й, 68 распоряжений по основ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мьям можно стать на квартирный учет. В настоящее время на квартирном учете никто не стои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мест захоронения это одна из главных задач нашей деятельности. Ежегодно проводиться обустройство территорий памятников воинам Великой Отечественной войны. На территории поселения имеется 2 воинских захоронения и одна одиночная могила. В текущем периоде 2022 года все памятные места приведены в порядок. Проведены работы по благоустройству прилегающих территорий (покос сорной растительности, расчистка от снега). Производились работы по выкашиванию сорной растительности, уборке сухостоя, содержание придорожных полос дорог находящихся в черте населенных пункто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объемы выкашивания увеличиваются, назначены ответственные по пожарной безопасности во всех населенных пунк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ется регулярное патрулирования на предмет соблюдения гражданами правил пожарной безопасности.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ритетные вопросы развития нашей территор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же говорилось ранее вся деятельность Администрации направлена на обеспечение жизнедеятельности селян, что включает в себя, прежде всего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КОМФОРТНОГО ПРОЖИВАНИЯ ЖИТЕЛЕЙ ПОСЕЛЕНИИ: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азификация населенных пунктов Михайловского сельского поселения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Красносулинского района» построен газопровод, и жители х. Михайловка могут газифицировать свои домовладения.            В настоящее время подключено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абонентов, необходимо чтобы все активно подключались, так как от этого зависит дальнейшее развитие нашей территории. В рамках подготовки к отопительному периоду 2022и 2023 годов завершены работы по газификации здания Администрации.  В 2022 году в рамках инвестиционной программы ПАО «Газпром газораспределение Ростов-на-Дону» осуществлено  проектирование объекта «Распределительный газопровод х. Холодный Плес Красносулинского района Ростовской области» проект получил положительное заключение экспертизы. Строительство газораспределительных сетей планируется  завершить  в 2023 году. Расчетные схемы имеются на все хутора включая п. Молодежный подключение будет от существующего газопровода, перспектива имеется, надеемся, что областные средства или ПАО «Газпром газораспределение Ростов-на-Дону» после строительства в х. Холодный Плес внесет в инвестиционную программу и  будут выделены средства  на проектирование и п. Молодежном.    Администрация поселения очень надеется на это и в очередной раз считает необходимым напомнить,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, не будет если нет правоустанавливающих документ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Исполнение бюджета за 9 месяцев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поселения по результатам исполнения </w:t>
      </w:r>
      <w:r>
        <w:rPr>
          <w:b/>
          <w:sz w:val="28"/>
          <w:szCs w:val="28"/>
        </w:rPr>
        <w:t>за 9 месяцев 2022 года составили   40 мил. 735 тыс. руб., при плане 46 мил. 112 тыс. 800 руб., что составило 88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Михайловского сельского поселения</w:t>
      </w:r>
      <w:r>
        <w:rPr>
          <w:b/>
          <w:sz w:val="28"/>
          <w:szCs w:val="28"/>
        </w:rPr>
        <w:t xml:space="preserve"> за 9 месяцев 2022 года</w:t>
      </w:r>
      <w:r>
        <w:rPr>
          <w:sz w:val="28"/>
          <w:szCs w:val="28"/>
        </w:rPr>
        <w:t xml:space="preserve"> исполнены </w:t>
      </w:r>
      <w:r>
        <w:rPr>
          <w:b/>
          <w:sz w:val="28"/>
          <w:szCs w:val="28"/>
        </w:rPr>
        <w:t>на 97,7% и составили 10 мил.  67 тыс. 300 руб., при плане 10 мил. 30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бюджета-образующими собственными доходными источниками являются</w:t>
      </w:r>
      <w:r>
        <w:rPr>
          <w:b/>
          <w:sz w:val="28"/>
          <w:szCs w:val="28"/>
        </w:rPr>
        <w:t xml:space="preserve"> налог на доходы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56,7%</w:t>
      </w:r>
      <w:r>
        <w:rPr>
          <w:sz w:val="28"/>
          <w:szCs w:val="28"/>
        </w:rPr>
        <w:t xml:space="preserve"> или 5 </w:t>
      </w:r>
      <w:r>
        <w:rPr>
          <w:b/>
          <w:sz w:val="28"/>
          <w:szCs w:val="28"/>
        </w:rPr>
        <w:t>мил. 406 тыс. руб.</w:t>
      </w:r>
      <w:r>
        <w:rPr>
          <w:sz w:val="28"/>
          <w:szCs w:val="28"/>
        </w:rPr>
        <w:t xml:space="preserve"> от объема поступивших налоговых доходов и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30,0 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 мил. 714 тыс. 7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 в бюджет поселения за 9 месяцев  2022 года составили 30 мил. 667 тыс. 700 руб., или 85,6%, при плане 35 мил. 811 тыс. 800 руб., из них: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– 5 мил. 262 тыс. 900 руб., или </w:t>
      </w:r>
      <w:r>
        <w:rPr>
          <w:b/>
          <w:sz w:val="28"/>
          <w:szCs w:val="28"/>
        </w:rPr>
        <w:t>87,5 % исполнения от пла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sz w:val="28"/>
          <w:szCs w:val="28"/>
        </w:rPr>
        <w:t xml:space="preserve">субвенции бюджету поселения – 90 тыс. 700 руб., </w:t>
      </w:r>
      <w:r>
        <w:rPr>
          <w:b/>
          <w:sz w:val="28"/>
          <w:szCs w:val="28"/>
        </w:rPr>
        <w:t>35,5%</w:t>
      </w:r>
      <w:r>
        <w:rPr>
          <w:sz w:val="28"/>
          <w:szCs w:val="28"/>
        </w:rPr>
        <w:t xml:space="preserve">  от плана (первичный воинский учет – 90 тыс. 500 руб.; 200,00 рублей – для оформления административных протоко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ежбюджетные трансферты- 19 мил. 296 тыс. 300 руб. или </w:t>
      </w:r>
      <w:r>
        <w:rPr>
          <w:b/>
          <w:sz w:val="28"/>
          <w:szCs w:val="28"/>
        </w:rPr>
        <w:t>86,0%</w:t>
      </w:r>
      <w:r>
        <w:rPr>
          <w:sz w:val="28"/>
          <w:szCs w:val="28"/>
        </w:rPr>
        <w:t xml:space="preserve">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 за 9 месяцев2022 года составило – 37 мил. 729 тыс. 800 рублей или 80,3%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держание и ремонт дорог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вом полугодии 2022года в рамках данного мероприятия проводилась следующ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лся покос обочин дорог. В рамках реализации программы «Безопасные и качественные дороги выполнен    капитальный ремонт   дороги по ул. Строительная, х. Холодный Плес,</w:t>
      </w:r>
      <w:r>
        <w:rPr>
          <w:color w:val="000000"/>
          <w:sz w:val="28"/>
          <w:szCs w:val="28"/>
        </w:rPr>
        <w:t xml:space="preserve"> протяженностью 1,1км., объем профинансированных средств составил 14,5 млн. рублей.</w:t>
      </w:r>
      <w:r>
        <w:rPr>
          <w:sz w:val="28"/>
          <w:szCs w:val="28"/>
        </w:rPr>
        <w:t xml:space="preserve"> Также в отчетном периоде произведен ямочный ремонт по ул. Доброхотских в х. Михайловка и ул. Октябрьской в х. Холодный Плес. Произведен монтаж освещения  остановочных пунктов в х. Михайловка,  Холодный Плес.  Произведена отсыпка больших ям по ул. Юбилейная и Садовая в этом направлении будет работать и в 2023 году. Нанесена разметка пешеходных переходов. По мере необходимости производились работы по борьбе с зимней скользкостью дорог, расчисткой автодорог от снег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Подготовка к отопительному периоду 2022 -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одготовки к осенне-зимнему периоду 2022-2023 годов Администрацией Михайловского сельского поселения подготовлена сметная документация и проведены работы по </w:t>
      </w:r>
      <w:r>
        <w:rPr>
          <w:color w:val="000000"/>
          <w:sz w:val="28"/>
          <w:szCs w:val="28"/>
          <w:shd w:fill="FFFFFF" w:val="clear"/>
        </w:rPr>
        <w:t xml:space="preserve">перекладке дымоходов от котлов №1 №2, расположенных в котельной пос. Молодежный, ул.Степная, 4а </w:t>
      </w:r>
      <w:r>
        <w:rPr>
          <w:sz w:val="28"/>
          <w:szCs w:val="28"/>
        </w:rPr>
        <w:t xml:space="preserve">на общую сумму 640,8 тыс. рублей. В настоящее время заключен контракт и ведутся работы по  замене колосников резервного котла № 2 в </w:t>
      </w:r>
      <w:r>
        <w:rPr>
          <w:color w:val="000000"/>
          <w:sz w:val="28"/>
          <w:szCs w:val="28"/>
          <w:shd w:fill="FFFFFF" w:val="clear"/>
        </w:rPr>
        <w:t>котельной пос. Молодежный, сумма контракта -495,6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ногоквартирные жилые дома в п. Молодежный обслуживает УК ООО «РемКомСтрой». В многоквартирных домах п. Молодежный будет произведена ревизия запорной арматуры в подвальных и чердачных помещениях, осмотр приборов учета холодного водоснабжения, теплоснабжения, тепловых вводов, стояков отопления в домах № 4,6,8,10 по ул. Степная. Расчищены подвалы в 4, 6, 8 домах для использования в целях эвакуации жителей поселка в случае ЧС.</w:t>
      </w:r>
    </w:p>
    <w:p>
      <w:pPr>
        <w:pStyle w:val="Normal"/>
        <w:ind w:right="-42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пожарной безопасности, ГО и ЧС проводилась следующая работа; </w:t>
      </w:r>
    </w:p>
    <w:p>
      <w:pPr>
        <w:pStyle w:val="Normal"/>
        <w:ind w:right="-42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жеквартально проводится проверка систем оповещения населения при ЧС,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лось Администрацией сельского поселения мероприятиям, направленным на противопожарную профилактику. На территории поселения систематически проводится профилактическая работа с населением по обеспечению пожарной безопасности и защите ЧС. Вручались памятки по пожарной безопасности. Также ежемесячно проводятся обходы многодетных семей и асоциальных семей. Ранее для многодетных семей работниками Администрации были приобретены и установлены 16 пожарных извещателей.  В местах массового скопления людей и на сайте поселения размещены памятки и агитационные листовки. 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Произведено  обновление минерализованных полос и планируется покупка звуковых сирен.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ЗВИТИЕ СОЦИАЛЬНОЙ СФЕРЫ</w:t>
      </w:r>
    </w:p>
    <w:p>
      <w:pPr>
        <w:pStyle w:val="Normal"/>
        <w:ind w:left="142" w:hanging="0"/>
        <w:jc w:val="both"/>
        <w:rPr>
          <w:rStyle w:val="Msonormal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bookmarkStart w:id="0" w:name="_Hlk93995569"/>
      <w:r>
        <w:rPr>
          <w:rStyle w:val="Msonormal"/>
          <w:b/>
          <w:sz w:val="28"/>
          <w:szCs w:val="28"/>
        </w:rPr>
        <w:t>Организация медицинского обслуживания</w:t>
      </w:r>
      <w:r>
        <w:rPr>
          <w:rStyle w:val="Msonormal"/>
          <w:sz w:val="28"/>
          <w:szCs w:val="28"/>
        </w:rPr>
        <w:t xml:space="preserve"> населения </w:t>
      </w:r>
      <w:bookmarkEnd w:id="0"/>
      <w:r>
        <w:rPr>
          <w:rStyle w:val="Msonormal"/>
          <w:sz w:val="28"/>
          <w:szCs w:val="28"/>
        </w:rPr>
        <w:t>была и остается приоритетным направлением в деятельности администрации сельского поселения. Большую качественную работу по сохранению здоровья граждан ведут работники фельдшерско-акушерских пунктов. Мероприятия по противодействию пандемии стали первоочередными в совместной деятельности медицинских работников и Администрации поселения.  Фельдшерско-акушерские пункты имеются в каждом населенном пункте, сотрудники проводят прививочную работу, посещают детей, больных на дому, с гражданами разных категорий проводит профилактические беседы. Но до настоящего времени в х. Грачев и в п. Молодежном нет фельдшеров. И это конечно глобальный вопрос, который необходимо решать считаем необходимым сообщить, что Администрация поселения может предоставить жилье специалистам в п. Молодежном так что ждем и надеемся, что может быть в 2022 году решится это проблем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Организация социального обслуживания граждан пожилого возраста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ихайловском сельском поселении работает 9 социальных работников. На обслуживании находится 69 человек. В адресной помощи в  текущем периоде  2022 нуждающихся не было. Социальные работники проводят работу с гражданами пожилого возраста постоянно. Социальные работники ведут активную работу по доставке лекарственных средств нуждающимся.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активизация культурной деятельности</w:t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МБУК «СДК Михайловского СП» в отчетном периоде  2022 года проведено 298 культурно-массовых мероприятия, проведенных в онлайн и офлайн формате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Сотрудники учреждения принимали участие в фестивалях, конкурсах международного, всероссийского, областного и районного уровней отмечены дипломами и благодарственными письмами, кубками участников и победителей, самые значимые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лагодарственные письма Министерства культуры РО  получили Юзеева А.В. и Ульяницкая М.В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rFonts w:eastAsia="Calibri"/>
          <w:sz w:val="28"/>
          <w:szCs w:val="28"/>
        </w:rPr>
        <w:t xml:space="preserve">- Гран-При получило учреждение в </w:t>
      </w:r>
      <w:r>
        <w:rPr>
          <w:bCs/>
          <w:color w:val="000000"/>
          <w:kern w:val="2"/>
          <w:sz w:val="28"/>
          <w:szCs w:val="28"/>
        </w:rPr>
        <w:t>зональном районном смотре-конкурсе самодеятельного народного творчества «Творчество без границ»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Cs/>
          <w:color w:val="000000"/>
          <w:kern w:val="2"/>
          <w:sz w:val="28"/>
          <w:szCs w:val="28"/>
        </w:rPr>
        <w:t>- Диплом участника в выставке областного праздника «Масленица» в г. Ростове-на-Дону получили Вааль Т.А. и Юзеева Л.В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В рамках Государственной программы Ростовской области «Комплексное развитие сельских территорий» выполнен капитальный ремонт в  клуб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К «СДК Михайловского СП» х.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№ </w:t>
      </w:r>
      <w:r>
        <w:rPr>
          <w:rFonts w:eastAsia="Calibri"/>
          <w:sz w:val="28"/>
          <w:szCs w:val="28"/>
        </w:rPr>
        <w:t>0358300022722000001_74587</w:t>
      </w:r>
      <w:r>
        <w:rPr>
          <w:sz w:val="28"/>
          <w:szCs w:val="28"/>
        </w:rPr>
        <w:t xml:space="preserve"> дата 22.02.2022 г.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1 мил. 639  тыс. 48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СДК х.Грачев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</w:t>
      </w:r>
      <w:r>
        <w:rPr>
          <w:rFonts w:eastAsia="Calibri"/>
          <w:sz w:val="28"/>
          <w:szCs w:val="28"/>
          <w:u w:val="single"/>
        </w:rPr>
        <w:t xml:space="preserve"> №0358300022722000002_74587</w:t>
      </w:r>
      <w:r>
        <w:rPr>
          <w:sz w:val="28"/>
          <w:szCs w:val="28"/>
        </w:rPr>
        <w:t xml:space="preserve"> дата 21.0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– </w:t>
      </w:r>
      <w:r>
        <w:rPr>
          <w:rFonts w:eastAsia="Calibri"/>
          <w:sz w:val="28"/>
          <w:szCs w:val="28"/>
        </w:rPr>
        <w:t>3 мил. 167  тыс. 949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Капитальный ремонт  СДК х.Холодный Плес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акт</w:t>
      </w:r>
      <w:r>
        <w:rPr>
          <w:rFonts w:eastAsia="Calibri"/>
          <w:sz w:val="28"/>
          <w:szCs w:val="28"/>
          <w:u w:val="single"/>
        </w:rPr>
        <w:t xml:space="preserve"> № 0358300022722000003_74587 </w:t>
      </w:r>
      <w:r>
        <w:rPr>
          <w:sz w:val="28"/>
          <w:szCs w:val="28"/>
          <w:u w:val="single"/>
        </w:rPr>
        <w:t xml:space="preserve">дата 22.02.2022 г. </w:t>
      </w:r>
      <w:r>
        <w:rPr>
          <w:sz w:val="28"/>
          <w:szCs w:val="28"/>
        </w:rPr>
        <w:t>на сумму 1 мил. 635 тыс.697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январе заключен договор пожертвования с </w:t>
      </w:r>
      <w:r>
        <w:rPr>
          <w:sz w:val="28"/>
          <w:szCs w:val="28"/>
        </w:rPr>
        <w:t xml:space="preserve">Обществом с ограниченной ответственностью «Донской камень»,  в лице директора Баранова Романа Александровича - </w:t>
      </w:r>
      <w:r>
        <w:rPr>
          <w:rFonts w:eastAsia="Calibri"/>
          <w:bCs/>
          <w:sz w:val="28"/>
          <w:szCs w:val="28"/>
          <w:lang w:eastAsia="ar-SA"/>
        </w:rPr>
        <w:t xml:space="preserve">на капитальный ремонт здания </w:t>
      </w:r>
      <w:r>
        <w:rPr>
          <w:rFonts w:eastAsia="Calibri"/>
          <w:sz w:val="28"/>
          <w:szCs w:val="28"/>
          <w:lang w:eastAsia="ar-SA"/>
        </w:rPr>
        <w:t>СДК х. Грачев</w:t>
      </w:r>
      <w:r>
        <w:rPr>
          <w:rFonts w:eastAsia="Calibri"/>
          <w:bCs/>
          <w:sz w:val="28"/>
          <w:szCs w:val="28"/>
          <w:lang w:eastAsia="ar-SA"/>
        </w:rPr>
        <w:t xml:space="preserve">,  </w:t>
      </w:r>
      <w:r>
        <w:rPr>
          <w:rFonts w:eastAsia="Calibri"/>
          <w:sz w:val="28"/>
          <w:szCs w:val="28"/>
          <w:lang w:eastAsia="ar-SA"/>
        </w:rPr>
        <w:t xml:space="preserve">приобретение музыкальной аппаратуры, компьютерной техники, зрительных кресел, мебели, одежды сцены, комплектов штор с карнизами на сумму </w:t>
      </w:r>
      <w:r>
        <w:rPr>
          <w:bCs/>
          <w:sz w:val="28"/>
          <w:szCs w:val="28"/>
        </w:rPr>
        <w:t>6 900 000</w:t>
      </w:r>
      <w:r>
        <w:rPr>
          <w:sz w:val="28"/>
          <w:szCs w:val="28"/>
        </w:rPr>
        <w:t xml:space="preserve">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ы следующие договора на поставку и выполнение работ в общей сумме – 6 899 995,00 рублей: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риобретение компьютеров в сборе и МФУ ИП сумма -  158 800,00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приобретение кресел для зрительного зала 3-х секционных сумма - 269 960,00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акт 0358300022722000004_74587 от 30.05.2022 г.</w:t>
      </w:r>
      <w:r>
        <w:rPr>
          <w:rFonts w:eastAsia="Calibri"/>
          <w:sz w:val="28"/>
          <w:szCs w:val="28"/>
        </w:rPr>
        <w:t xml:space="preserve"> выполнение работ по объекту: «Капитальный ремонт здания СДК х. Грачев, расположенного по адресу: 346315 Ростовская область, Красносулинский район, х. Грачев, ул. Школьная, 17»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мма -5 524 415,00 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приобретение одежды сцены и комплектов штор сумма - </w:t>
      </w:r>
      <w:r>
        <w:rPr>
          <w:color w:val="000000"/>
          <w:sz w:val="28"/>
          <w:szCs w:val="28"/>
        </w:rPr>
        <w:t>219 900,00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мебели на сумму 247 320,00 рублей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ая аппаратура 479 600,00 рублей </w:t>
      </w:r>
    </w:p>
    <w:p>
      <w:pPr>
        <w:pStyle w:val="Style17"/>
        <w:overflowPunct w:val="true"/>
        <w:autoSpaceDE w:val="true"/>
        <w:spacing w:lineRule="auto" w:line="276" w:before="0" w:after="20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я  местных инициатив.</w:t>
      </w:r>
    </w:p>
    <w:p>
      <w:pPr>
        <w:pStyle w:val="Style17"/>
        <w:overflowPunct w:val="true"/>
        <w:autoSpaceDE w:val="true"/>
        <w:spacing w:before="0" w:after="20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собое внимание в поселении отводится вопросам реализации «местных инициатив». Путем вовлечения населения в решение вопросов местного значения, реализуется ряд важнейших направлений по благоустройству наших населенных пунктов и созданию условий для комфортного проживания.</w:t>
      </w:r>
    </w:p>
    <w:p>
      <w:pPr>
        <w:pStyle w:val="Style17"/>
        <w:overflowPunct w:val="true"/>
        <w:autoSpaceDE w:val="true"/>
        <w:spacing w:before="0" w:after="20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Совместно с жителями и организациями поселения в этом году реализованы следующие проектные идеи граждан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стройство спортивной площадки расположенной по адресу: Ростовская область, Красносулинский район, Михайловское сельское поселение, х.Михайловка в 10 м на северо-запад от дома № 61 по ул.Зеленая с кадастровым номером: 61:51:0020201:41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Устройство универсальной спортивной площадки для мини-футбола, волейбола и баскетбола на территории Михайловского сельского поселения, расположенной по адресу: Ростовская область, Красносулинский район, Михайловское сельское поселение, х. Холодный Плес в 70м на юго-запад от дома № 1 по ул.Комарова»;</w:t>
      </w:r>
    </w:p>
    <w:p>
      <w:pPr>
        <w:pStyle w:val="Style17"/>
        <w:overflowPunct w:val="true"/>
        <w:autoSpaceDE w:val="true"/>
        <w:spacing w:before="0" w:after="20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ВСЕХ ФОРМ СОБСТВЕННОСТИ С ЦЕЛЬЮ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ФХ Санников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Донской кам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саевский машиностроительный за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ПК «Михайл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епосредственно те организации, которые принимают активное участие в развитии нашего поселения и не безразличны к условиям проживания наших жителей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селения ведет активную работу по развитию государственного частного партнерства в рамках данных мероприятий КФХ «Санников», АПК «Михайловское» ведут активную работу по благоустройству территории,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Донской камень», АПК «Михайловское» и КФХ «Санников» участвуют во всех инициативных проектах и выделяют внебюджетные средства, благодаря чему мы имеем возможность учувствовать в конкурсах и побеждать. В текущем году проведены работы по ограждению многофункционального поля в х. Михайловка и устройство спортивной площадки в х. Холодный Плес.</w:t>
      </w:r>
      <w:r>
        <w:rPr>
          <w:bCs/>
          <w:sz w:val="28"/>
          <w:szCs w:val="28"/>
        </w:rPr>
        <w:t xml:space="preserve"> В этой связи я хочу поблагодарить лично руководителей, работников вышеназванных предприятий и конечно же не равнодушных жителей поселения за помощь, оказанную </w:t>
      </w:r>
      <w:r>
        <w:rPr>
          <w:sz w:val="28"/>
          <w:szCs w:val="28"/>
        </w:rPr>
        <w:t>за поддержку и понимание, за Ваши инициативы и помощь в их реализаци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дачах на 2023 год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оритетные направления, по которым мы будем работать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жизнедеятельности хуторов нашего насел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связь с населени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еятельность на перспектив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ой Администрации Михайловского   сельского поселения совместно с сотрудниками Администрации на 2023 год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жизненно важные вопросы и довести до населения позицию Администрации поселения по решению возникающи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овать проект по устройству спортивной площадки в х. Михайловка по ул. Зеле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инициативный проект по устройству основания для многофункционального футбольного поля в х. Холодный Пл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оект по благоустройству детской площадки в п. Молодежн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Комплексное развитие сельских территорий» подготовить сметы по капитальному ремонту учреждений культуры в х. Михайловка и х. Холодный Плес получить положительное заключение на них и направить предложения в Министерство сельского хозяйства для выделения финансирования на проведение работ, которые не были выполнены в 2022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 по ул. Доброхотских и ул. Октябрьской х. Холодный Пл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освещение остановочных павильонов  в </w:t>
      </w:r>
      <w:bookmarkStart w:id="2" w:name="_Hlk93564162"/>
      <w:r>
        <w:rPr>
          <w:sz w:val="28"/>
          <w:szCs w:val="28"/>
        </w:rPr>
        <w:t xml:space="preserve">х. </w:t>
      </w:r>
      <w:bookmarkEnd w:id="2"/>
      <w:r>
        <w:rPr>
          <w:sz w:val="28"/>
          <w:szCs w:val="28"/>
        </w:rPr>
        <w:t>Грач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реформой по обращению с твердыми коммунальными отходами необходимо строительство контейнерных площад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населению в оформлении документов на территории поселения;</w:t>
      </w:r>
    </w:p>
    <w:p>
      <w:pPr>
        <w:pStyle w:val="Normal"/>
        <w:numPr>
          <w:ilvl w:val="0"/>
          <w:numId w:val="3"/>
        </w:numPr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обучение работающего и неработающего населения в области ГО и предотвращения ЧС.</w:t>
      </w:r>
    </w:p>
    <w:p>
      <w:pPr>
        <w:pStyle w:val="Normal"/>
        <w:numPr>
          <w:ilvl w:val="0"/>
          <w:numId w:val="3"/>
        </w:numPr>
        <w:autoSpaceDE w:val="false"/>
        <w:spacing w:lineRule="exact" w:line="286"/>
        <w:jc w:val="both"/>
        <w:rPr/>
      </w:pPr>
      <w:r>
        <w:rPr>
          <w:sz w:val="28"/>
          <w:szCs w:val="28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numPr>
          <w:ilvl w:val="0"/>
          <w:numId w:val="3"/>
        </w:numPr>
        <w:autoSpaceDE w:val="false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общественности (уличные комитеты, по работе с населением).</w:t>
      </w:r>
    </w:p>
    <w:p>
      <w:pPr>
        <w:pStyle w:val="Normal"/>
        <w:autoSpaceDE w:val="false"/>
        <w:spacing w:lineRule="exact" w:line="286"/>
        <w:ind w:left="6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это конечно только глобальные вопросы еще много текущих проблем и соответственн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color w:val="000000"/>
          <w:sz w:val="28"/>
          <w:szCs w:val="28"/>
        </w:rPr>
        <w:t>адач поставлено много, и нам необходимо их выполнять. Я благодарю Вас, Дорогие мои земляки за поддержку и понимание за Вашу инициативу и помощь так как в   совместном труде и взаимодействии лежит путь к нашему благополучию. Спасибо за внимание!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Уважением, 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Светлана Дубравина!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ahoma" w:hAnsi="Tahoma" w:cs="Tahoma"/>
      <w:caps/>
      <w:color w:val="333333"/>
      <w:kern w:val="2"/>
      <w:sz w:val="53"/>
      <w:szCs w:val="53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aps/>
      <w:color w:val="333333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1:00Z</dcterms:created>
  <dc:creator>Office</dc:creator>
  <dc:description/>
  <cp:keywords/>
  <dc:language>en-US</dc:language>
  <cp:lastModifiedBy>Кадровик</cp:lastModifiedBy>
  <cp:lastPrinted>2022-11-28T14:30:00Z</cp:lastPrinted>
  <dcterms:modified xsi:type="dcterms:W3CDTF">2022-11-28T11:36:00Z</dcterms:modified>
  <cp:revision>33</cp:revision>
  <dc:subject/>
  <dc:title>О Т Ч Е Т</dc:title>
</cp:coreProperties>
</file>