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7040</wp:posOffset>
            </wp:positionH>
            <wp:positionV relativeFrom="paragraph">
              <wp:posOffset>-5778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РОССИЙСКАЯ ФЕДЕРАЦИЯ                                                                              РОСТОВСКАЯ ОБЛАСТЬ                                                                                МУНИЦИПАЛЬНОЕ ОБРАЗОВАНИЕ                                                    «МИХАЙЛОВСКОЕ СЕЛЬСКОЕ ПОСЕЛЕНИЕ»                                                                   СОБРАНИЕ ДЕПУТАТОВ            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7.10.2022 № 124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х.Михайловка</w:t>
      </w:r>
    </w:p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color w:val="000000"/>
          <w:kern w:val="2"/>
          <w:sz w:val="28"/>
          <w:szCs w:val="28"/>
        </w:rPr>
        <w:t>О внесении изменений в приложение к решению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color w:val="000000"/>
          <w:kern w:val="2"/>
          <w:sz w:val="28"/>
          <w:szCs w:val="28"/>
        </w:rPr>
        <w:t>депутатов Михайл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eastAsia="en-US"/>
        </w:rPr>
        <w:t xml:space="preserve">01.11.2008 № 2 </w:t>
      </w:r>
      <w:r>
        <w:rPr>
          <w:color w:val="000000"/>
          <w:kern w:val="2"/>
          <w:sz w:val="28"/>
          <w:szCs w:val="28"/>
        </w:rPr>
        <w:t>«Об оплате труда работников, осуществляющих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хническое обеспечение деятельности органов местного самоуправления Михайловского сельского поселения и обслуживающего персонал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color w:val="000000"/>
          <w:kern w:val="2"/>
          <w:sz w:val="28"/>
          <w:szCs w:val="28"/>
        </w:rPr>
        <w:t>органов местного самоуправления Михайловского сельского поселения»</w:t>
      </w:r>
    </w:p>
    <w:p>
      <w:pPr>
        <w:pStyle w:val="TextBodyInden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rPr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>В целях приведения нормативного правового акта Михайловского сельского поселения в соответствие с Областным законом от 16.12.2021 № 640-ФЗ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»</w:t>
      </w:r>
      <w:r>
        <w:rPr>
          <w:szCs w:val="28"/>
          <w:lang w:val="ru-RU" w:eastAsia="ru-RU"/>
        </w:rPr>
        <w:t>, руководствуясь ст. 28 Устава муниципального образования «Михайловское сель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>1. Внести в приложение к решению Собрания Депутатов Михайловского сельского поселения от 01.11.2008 № 2 «Об оплате труда работников, осуществляющих техническое обеспечение деятельности органов местного самоуправления Михайловского сельского поселения и обслуживающего персонала органов местного самоуправления Михайл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) в  подпункте 2 пункта 1 раздела 5 цифры «50» заменить цифрами «100», цифры «70» заменить цифрами «150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)  в подпункте 1 пункта 2 раздела 7 цифры «8,5» заменить цифрами «18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Настоящее решение вступает в силу с 1 ноябр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Контроль за выполнением настоящего решения возложить на главу Администрации Михай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ихайло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В.Н.Са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3:00Z</dcterms:created>
  <dc:creator>Гордиенко</dc:creator>
  <dc:description/>
  <cp:keywords/>
  <dc:language>en-US</dc:language>
  <cp:lastModifiedBy>Кадровик</cp:lastModifiedBy>
  <cp:lastPrinted>2022-10-31T14:17:00Z</cp:lastPrinted>
  <dcterms:modified xsi:type="dcterms:W3CDTF">2022-10-31T11:18:00Z</dcterms:modified>
  <cp:revision>12</cp:revision>
  <dc:subject/>
  <dc:title>ПРОЕКТ</dc:title>
</cp:coreProperties>
</file>