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6.2022 № 6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екта бюджета Михайл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», в целях обеспечения составления проекта бюджета Михайловского сельского поселения на 2023 год и на плановый период 2024 и 2025 годов, руководствуясь статьей 33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Михайловского сельского поселения Красносулин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настоящим постановлением оставляю за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Михайловского сельского поселения              </w:t>
        <w:tab/>
        <w:tab/>
        <w:tab/>
        <w:t xml:space="preserve">       С.М. Дубравина                                  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.06.2022 г. № 62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Михайл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071"/>
        <w:gridCol w:w="53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Михайловского сельского поселения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5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Михайловского сельского поселения на 2023-2025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Михайловского сельского поселения «О прогнозе социально-экономического развития Михайловского сельского поселения на 2023 – 2025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9.07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четов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2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Михайл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и уличного освещения, администрации поселения и </w:t>
            </w:r>
            <w:r>
              <w:rPr>
                <w:sz w:val="28"/>
                <w:szCs w:val="28"/>
              </w:rPr>
              <w:t>бюджетного учреждения, находящегося в ведении главного распорядителя средств бюджета поселения, на 2023– 2025 г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>
                <w:sz w:val="28"/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 w:val="28"/>
                <w:szCs w:val="28"/>
              </w:rPr>
              <w:t xml:space="preserve"> на 2023 – 2025 годы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апитального строи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Михайл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kern w:val="2"/>
                <w:sz w:val="28"/>
                <w:szCs w:val="28"/>
              </w:rPr>
              <w:t xml:space="preserve">администрации поселения и </w:t>
            </w:r>
            <w:r>
              <w:rPr>
                <w:sz w:val="28"/>
                <w:szCs w:val="28"/>
              </w:rPr>
              <w:t>бюджетного учреждения, находящегося в ведении главного распорядителя средств бюджета поселения, на 2023– 2025 годы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>
                <w:sz w:val="28"/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 w:val="28"/>
                <w:szCs w:val="28"/>
              </w:rPr>
              <w:t xml:space="preserve"> на 2023 – 2025 годы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апитального строи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ихайлов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1.09.2022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sz w:val="28"/>
                <w:szCs w:val="28"/>
              </w:rPr>
              <w:t xml:space="preserve">для составления проекта бюджета поселения на 2023 год и на плановый период 2024 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sz w:val="28"/>
                <w:szCs w:val="28"/>
              </w:rPr>
              <w:t>и 2025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Михайловского сельского поселения проектов муниципальных программ Михайловского сельского поселения, предлагаемых к реализации начиная с 2023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.10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ихайловского сельского поселения «Об основных направлениях бюджетной и налоговой политики Михайловского сельского поселения на 2023 – 2025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2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 Администрации Михайловского сельского поселения паспортов муниципальных программ Михайловского сельского поселения (проектов изменений в указанные паспорт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Михайловского сельского поселения для внесения в Собрание депутатов Михайловского сельского поселения следующих проекта решения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Михайловского сельского поселения Красносулинского района на 2023 год и на плановый период 2024 и 2025 годов»;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ихайловского сельского поселения на 2023 год и на плановый период 2024 и 2025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</w:tbl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2:00Z</dcterms:created>
  <dc:creator>Виталий Чумак</dc:creator>
  <dc:description/>
  <cp:keywords/>
  <dc:language>en-US</dc:language>
  <cp:lastModifiedBy>Дело</cp:lastModifiedBy>
  <cp:lastPrinted>2021-06-10T09:55:00Z</cp:lastPrinted>
  <dcterms:modified xsi:type="dcterms:W3CDTF">2022-06-20T07:51:00Z</dcterms:modified>
  <cp:revision>13</cp:revision>
  <dc:subject/>
  <dc:title>АДМИНИСТРАЦИЯ РОСТОВСКОЙ ОБЛАСТИ</dc:title>
</cp:coreProperties>
</file>