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Михайловк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Михайловское се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«Михайл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обрание депутато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йловск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ельского поселения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В.Н.Сан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ихайл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roekt_o_vnesenii_izmenenij_v_reshenie_ot_15.11.2012_&#8470;_1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Кадровик</cp:lastModifiedBy>
  <dcterms:modified xsi:type="dcterms:W3CDTF">2022-04-07T06:16:00Z</dcterms:modified>
  <cp:revision>14</cp:revision>
  <dc:subject/>
  <dc:title/>
</cp:coreProperties>
</file>