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-26606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2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и смывающ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) обеззаражива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221 ТК РФ, в целях обеспечения норм и правил по охране  труда в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едущему специалисту - главному бухгалтеру  Васильевой Т.А. осуществлять выдачу работникам смывающих и (или) обеззараживающих средств в соответствии с Приказом №1122  от 17.12. 2010 г. Министерства здравоохранения и социального развития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нормы выдачи из расчёта на 1 месяц на одного сотруд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50 мл (жидкие моющие средства) для мытья ру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М.Дубрави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Название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567"/>
      <w:jc w:val="both"/>
      <w:textAlignment w:val="auto"/>
    </w:pPr>
    <w:rPr>
      <w:rFonts w:eastAsia="Calibri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0:00Z</dcterms:created>
  <dc:creator>Избир</dc:creator>
  <dc:description/>
  <cp:keywords/>
  <dc:language>en-US</dc:language>
  <cp:lastModifiedBy>Кадровик</cp:lastModifiedBy>
  <cp:lastPrinted>2022-06-27T15:06:00Z</cp:lastPrinted>
  <dcterms:modified xsi:type="dcterms:W3CDTF">2022-06-27T12:06:00Z</dcterms:modified>
  <cp:revision>46</cp:revision>
  <dc:subject/>
  <dc:title>ГЛАВА АДМИНИСТРАЦИИ</dc:title>
</cp:coreProperties>
</file>