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-26606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деж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12 Трудового Кодекса РФ, Правилами обеспечения работников специальной одеждой, специальной обувью и другими средствами индивидуальной защиты, приказ Министерства здравоохранения и социального развития РФ от 1 июня 2009 №290 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специальной одежды, специальной обуви и других средствами индивидуальной защиты рабо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дальнейшем при приобретении и использовании специальной одежды, специальной обуви и других средств индивидуальной защиты работников, руководствоваться утвержденным перечнем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М.Дубрав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                                Утверждаю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" w:leader="none"/>
          <w:tab w:val="right" w:pos="10545" w:leader="none"/>
        </w:tabs>
        <w:jc w:val="both"/>
        <w:rPr/>
      </w:pPr>
      <w:r>
        <w:rPr>
          <w:sz w:val="28"/>
          <w:szCs w:val="28"/>
        </w:rPr>
        <w:t xml:space="preserve">представительный орган работников                                                                       Глава Администрации Михайловского    </w:t>
      </w:r>
    </w:p>
    <w:p>
      <w:pPr>
        <w:pStyle w:val="Normal"/>
        <w:tabs>
          <w:tab w:val="clear" w:pos="708"/>
          <w:tab w:val="left" w:pos="201" w:leader="none"/>
          <w:tab w:val="right" w:pos="10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1" w:leader="none"/>
          <w:tab w:val="right" w:pos="10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" w:leader="none"/>
          <w:tab w:val="right" w:pos="10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 М.В.Антипенко                                                                                       __________ С.М.Дубравина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«06» июня 2022 г.                                                                                                       « 06»  июня 2022 г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 бесплатной выдач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дежды, специальной обуви и других средств индивидуальной защиты работникам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01"/>
        <w:gridCol w:w="4111"/>
        <w:gridCol w:w="1843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фес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ыдачи СИЗ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ункт ТОН.</w:t>
            </w:r>
          </w:p>
        </w:tc>
      </w:tr>
      <w:tr>
        <w:trPr>
          <w:trHeight w:val="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 с полимерным по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на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firstLine="426"/>
              <w:jc w:val="center"/>
              <w:rPr>
                <w:b/>
                <w:b/>
                <w:bCs/>
                <w:color w:val="333333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Cs w:val="28"/>
                <w:shd w:fill="FFFFFF" w:val="clear"/>
              </w:rPr>
              <w:t>Министерство труда и социальной защиты РФ</w:t>
            </w:r>
          </w:p>
          <w:p>
            <w:pPr>
              <w:pStyle w:val="Heading1"/>
              <w:shd w:fill="FFFFFF" w:val="clear"/>
              <w:ind w:firstLine="426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  <w:shd w:fill="FFFFFF" w:val="clear"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  <w:t>от 9 декабря 2014 г. N 997н, п.171</w:t>
            </w:r>
          </w:p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 из х/б или смешанных ткане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трикотажные с полимерным покрытием или рукавицы комбинированные двупа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игнальный 2 класс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firstLine="426"/>
              <w:jc w:val="center"/>
              <w:rPr>
                <w:b/>
                <w:b/>
                <w:bCs/>
                <w:color w:val="333333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Cs w:val="28"/>
                <w:shd w:fill="FFFFFF" w:val="clear"/>
              </w:rPr>
              <w:t>Министерство труда и социальной защиты РФ</w:t>
            </w:r>
          </w:p>
          <w:p>
            <w:pPr>
              <w:pStyle w:val="Heading1"/>
              <w:shd w:fill="FFFFFF" w:val="clear"/>
              <w:ind w:firstLine="426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  <w:shd w:fill="FFFFFF" w:val="clear"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  <w:t>от 9 декабря 2014 г. N 997н, п.23</w:t>
            </w:r>
          </w:p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для определения сроков носки зимних видов СИЗ Ростовская обл. относится к первому климатическому поя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 ведущий специалист-главный бухгалтер                                                           Т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i101833"/>
      <w:bookmarkStart w:id="1" w:name="i101833"/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5.2022 № 45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bookmarkStart w:id="2" w:name="i101833"/>
      <w:r>
        <w:rPr/>
        <w:t>Личная карточка N ___</w:t>
        <w:br/>
        <w:t>учета выдачи СИЗ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9"/>
        <w:gridCol w:w="7092"/>
      </w:tblGrid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____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___________________________________________ </w:t>
            </w:r>
          </w:p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  ___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номер ________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 _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 _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 ___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и  __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работу __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бора  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ата изменения профессии (должности) или переводе в другое структурное подразделение ______________________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а респиратора   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 ______________________________</w:t>
            </w:r>
          </w:p>
        </w:tc>
      </w:tr>
      <w:tr>
        <w:trPr>
          <w:trHeight w:val="23" w:hRule="atLeast"/>
        </w:trPr>
        <w:tc>
          <w:tcPr>
            <w:tcW w:w="75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к _____________________________</w:t>
            </w:r>
          </w:p>
        </w:tc>
      </w:tr>
      <w:tr>
        <w:trPr>
          <w:trHeight w:val="23" w:hRule="atLeast"/>
        </w:trPr>
        <w:tc>
          <w:tcPr>
            <w:tcW w:w="146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выдача: 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      </w:t>
            </w:r>
            <w:r>
              <w:rPr>
                <w:sz w:val="28"/>
                <w:szCs w:val="28"/>
              </w:rPr>
              <w:t>(Наименование типовых (типовых отраслевых) норм</w:t>
            </w:r>
          </w:p>
          <w:p>
            <w:pPr>
              <w:pStyle w:val="Normal"/>
              <w:widowControl w:val="false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6"/>
        <w:gridCol w:w="3655"/>
        <w:gridCol w:w="365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типовых нор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(Фамилия, инициалы)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личной карточки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1774"/>
        <w:gridCol w:w="879"/>
        <w:gridCol w:w="1422"/>
        <w:gridCol w:w="875"/>
        <w:gridCol w:w="1660"/>
        <w:gridCol w:w="1029"/>
        <w:gridCol w:w="1422"/>
        <w:gridCol w:w="1030"/>
        <w:gridCol w:w="1191"/>
        <w:gridCol w:w="1521"/>
      </w:tblGrid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ИЗ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сертификата или декларации соответствия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о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о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получившего СИ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давшего СИ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принявшего СИЗ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99" w:gutter="0" w:header="0" w:top="284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Название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567"/>
      <w:jc w:val="both"/>
      <w:textAlignment w:val="auto"/>
    </w:pPr>
    <w:rPr>
      <w:rFonts w:eastAsia="Calibri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0:00Z</dcterms:created>
  <dc:creator>Избир</dc:creator>
  <dc:description/>
  <cp:keywords/>
  <dc:language>en-US</dc:language>
  <cp:lastModifiedBy>Кадровик</cp:lastModifiedBy>
  <cp:lastPrinted>2022-06-27T15:09:00Z</cp:lastPrinted>
  <dcterms:modified xsi:type="dcterms:W3CDTF">2022-06-27T12:09:00Z</dcterms:modified>
  <cp:revision>49</cp:revision>
  <dc:subject/>
  <dc:title>ГЛАВА АДМИНИСТРАЦИИ</dc:title>
</cp:coreProperties>
</file>