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5778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4.2022 № 11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 Михайловского сельского поселения от 30.05.2013 № 1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становления Администрации Красносулинского района от 08.12.2021 № 159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сулинского района»  руководствуясь  Уставом муниципального образования «Михайловское сельское поселение» - , 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шение депутатов Михайловского сельского поселения от 30.05.2013 № 1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- отменить.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главу Администрации Михайловского сельского поселения Дубравину Светлану Михайловну.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Н. Санников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/>
          <w:color w:val="000000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ind w:firstLine="157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42:00Z</dcterms:created>
  <dc:creator>BEST</dc:creator>
  <dc:description/>
  <cp:keywords/>
  <dc:language>en-US</dc:language>
  <cp:lastModifiedBy>Кадровик</cp:lastModifiedBy>
  <cp:lastPrinted>2022-03-31T14:17:00Z</cp:lastPrinted>
  <dcterms:modified xsi:type="dcterms:W3CDTF">2022-05-20T07:51:00Z</dcterms:modified>
  <cp:revision>15</cp:revision>
  <dc:subject/>
  <dc:title/>
</cp:coreProperties>
</file>