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1.05.2020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приведения правовых актов Администрации Михайловского сельского поселения в соответствие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Михайловского сельского поселения от 21.05.2020 № 41 «Об утверждении административного регламента по предоставлению муниципальной услуги «Выдача разрешения на осуществление земляных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В</w:t>
      </w:r>
      <w:r>
        <w:rPr>
          <w:sz w:val="28"/>
          <w:szCs w:val="28"/>
        </w:rPr>
        <w:t xml:space="preserve"> статье 2, п.6 изложить в следующей редакции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6614"/>
      </w:tblGrid>
      <w:tr>
        <w:trPr>
          <w:trHeight w:val="9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65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в течение 3 календарных дней со дня подачи зая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статье 3, п.3.2, п.п.2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лучае подачи пакета документов в Администрацию Михайл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ведомления об отказе в выдаче разрешения  на  осуществление земляных работ Администрацией Михайлов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инятия решения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решения на осуществление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визирование разрешения на осуществление земляных работ главой Администрации Михайл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акета документов в МАУ МФЦ Красносул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проведение земляных работ или уведомление об отказе в выдаче разрешения  на  проведение земляных работ выдается через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одачи пакета документов в Администрацию Михайловского сельского поселения выдача заявителю разрешение на проведение земляных работ или уведомление об отказе в выдаче разрешения  на  проведение земляных работ выдается лично под роспись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составляет 3 календарных дн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М.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2-11-08T08:28:00Z</cp:lastPrinted>
  <dcterms:modified xsi:type="dcterms:W3CDTF">2022-11-08T05:29:00Z</dcterms:modified>
  <cp:revision>16</cp:revision>
  <dc:subject/>
  <dc:title>РОССИЙСКАЯ ФЕДЕРАЦИЯ</dc:title>
</cp:coreProperties>
</file>