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60579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ИХАЙЛ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1.2022 г.  № 91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хайловк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ядком, установленным Федеральным законом от 06.12.2011 № 402 - ФЗ «О бухгалтерском учете» (с изменениями и дополнениями), приказом Минфина России от 13.06.1995 № 49 «Об утверждении методических указаний по инвентаризации имущества и финансовых обязательств» (с изменениями и дополнениями), Инструкцией по бюджетному учету, утвержденной приказом Минфина России от 01.12.2010 №157н (с изменениями и дополнениями), в целях обеспечения достоверных данных бухгалтерского учета и годовой отчетности Администрац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сновных средств и материальных це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роведения инвентаризации назначить комиссию в составе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60"/>
        <w:gridCol w:w="273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главный бухгалт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сновных средств и материальных ценностей по состоянию на 01.12.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а инвентаризации: контрольная проверка с целью обеспечения достоверности данных бухгалтерского учета и годовой бухгалтерской отче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С. 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7:00Z</dcterms:created>
  <dc:creator>Office</dc:creator>
  <dc:description/>
  <cp:keywords/>
  <dc:language>en-US</dc:language>
  <cp:lastModifiedBy>Кадровик</cp:lastModifiedBy>
  <cp:lastPrinted>2022-12-14T15:12:00Z</cp:lastPrinted>
  <dcterms:modified xsi:type="dcterms:W3CDTF">2022-12-14T12:14:00Z</dcterms:modified>
  <cp:revision>12</cp:revision>
  <dc:subject/>
  <dc:title>РОССИЙСКАЯ ФЕДЕРАЦИЯ</dc:title>
</cp:coreProperties>
</file>