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29.11.2022                                         № 127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23 год и на плановый период 2024 и 2025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на 20 декабря 2022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«О бюджете Михайловского сельского поселения Красносулинского района на 2023 год и на плановый период 2024 и 2025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шина Л.В. –начальник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23 год и на плановый период 2024 и 2025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8:00Z</dcterms:created>
  <dc:creator>Office</dc:creator>
  <dc:description/>
  <cp:keywords/>
  <dc:language>en-US</dc:language>
  <cp:lastModifiedBy>Дело</cp:lastModifiedBy>
  <cp:lastPrinted>2019-12-03T08:19:00Z</cp:lastPrinted>
  <dcterms:modified xsi:type="dcterms:W3CDTF">2022-12-01T12:21:00Z</dcterms:modified>
  <cp:revision>6</cp:revision>
  <dc:subject/>
  <dc:title/>
</cp:coreProperties>
</file>