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ХАЙ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/>
      </w:pP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en-US"/>
        </w:rPr>
        <w:t>.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                                          №  </w:t>
      </w:r>
      <w:r>
        <w:rPr>
          <w:color w:val="000000"/>
          <w:sz w:val="26"/>
          <w:szCs w:val="26"/>
        </w:rPr>
        <w:t>130</w:t>
      </w:r>
      <w:r>
        <w:rPr>
          <w:color w:val="000000"/>
          <w:sz w:val="26"/>
          <w:szCs w:val="26"/>
          <w:lang w:val="en-US"/>
        </w:rPr>
        <w:t xml:space="preserve">                                    х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Михайловка</w:t>
      </w:r>
    </w:p>
    <w:p>
      <w:pPr>
        <w:pStyle w:val="Normal"/>
        <w:ind w:right="4592" w:hanging="0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right="4592" w:hanging="0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решение Собрания депутатов Михайловского сельского поселения от 27.12.2021 № 96 «</w:t>
      </w:r>
      <w:r>
        <w:rPr>
          <w:color w:val="000000"/>
          <w:sz w:val="26"/>
          <w:szCs w:val="26"/>
          <w:lang w:val="en-US"/>
        </w:rPr>
        <w:t>О бюджете Михайловского сельск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оселения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расносулинского района на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  <w:lang w:val="en-US"/>
        </w:rPr>
        <w:t>годов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right="56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хайловского сельского поселения Красносулинского района на 2022 год и на плановый период 2023 и 2024 годов, руководствуясь</w:t>
      </w:r>
      <w:r>
        <w:rPr>
          <w:color w:val="000000"/>
          <w:sz w:val="26"/>
          <w:szCs w:val="26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1. Внести изменения в решение Собрания депутатов Михайловского сельского поселения от 27.12.2021 № 96 «О бюджете Михайловского сельского поселения Красносулинского района на 2022 год и на плановый период 2023 и 2024 годов»: 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ab/>
        <w:t>а) в подпункте 1 цифры «46 509,8» заменить цифрами «46 815,9»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б) в подпункте 2 цифры «47 393,5» заменить цифрами «47 699,6»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2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3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4) Приложение 3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5) Приложение 4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6) Приложение 5 изложить в редакции согласно приложению 5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7) Приложение 6 изложить в редакции согласно приложению 6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Михайловского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сельского поселения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Н.</w:t>
      </w:r>
      <w:r>
        <w:rPr>
          <w:sz w:val="26"/>
          <w:szCs w:val="26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Дело</cp:lastModifiedBy>
  <cp:lastPrinted>2022-12-19T15:49:00Z</cp:lastPrinted>
  <dcterms:modified xsi:type="dcterms:W3CDTF">2022-12-19T13:00:00Z</dcterms:modified>
  <cp:revision>33</cp:revision>
  <dc:subject/>
  <dc:title>ПРОЕКТ</dc:title>
</cp:coreProperties>
</file>