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12.2022 № 13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Михай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унктом 2 статьи 50 Федерального закона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уководствуясь статьей 30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Михайловское сельское поселение»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Специалисту по земельным и имущественным отношениям оформить передачу имущества в установленном порядке, актами приёма-передач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В.Н.Сан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720"/>
        <w:gridCol w:w="3314"/>
        <w:gridCol w:w="3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д.1, х. Грачёв, Михайловское сельское поселение, Красносулинский район, Ростовская область, Россия, 61:51:0020201:40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хотских, д.25, х. Михайловка, Михайловское сельское поселение, Красносулинский район, Ростовская область, Россия, 61:51:0020201:40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хотских, д.5, х. Михайловка, Михайловское сельское поселение, Красносулинский район, Ростовская область, Россия, 61:51:0020201:40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3, х. Михайловка, Михайловское сельское поселение, Красносулинский район, Ростовская область, Россия, 61:51:0020201:40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17, х. Михайловка, Михайловское сельское поселение, Красносулинский район, Ростовская область, Россия, 61:51:0020201:40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38" w:right="2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2-08-16T15:27:00Z</cp:lastPrinted>
  <dcterms:modified xsi:type="dcterms:W3CDTF">2022-12-21T08:19:00Z</dcterms:modified>
  <cp:revision>190</cp:revision>
  <dc:subject/>
  <dc:title>ПРОЕКТ</dc:title>
</cp:coreProperties>
</file>