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ПРОЕКТ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.2022          № 127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ихай-л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улинского района на 2023 год 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на 20 декабря 2022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3 год и на плановый период 2024 и 2025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шина Л.В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Кадровик</cp:lastModifiedBy>
  <cp:lastPrinted>2019-12-03T08:19:00Z</cp:lastPrinted>
  <dcterms:modified xsi:type="dcterms:W3CDTF">2023-01-24T06:02:00Z</dcterms:modified>
  <cp:revision>7</cp:revision>
  <dc:subject/>
  <dc:title/>
</cp:coreProperties>
</file>