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9585</wp:posOffset>
            </wp:positionH>
            <wp:positionV relativeFrom="paragraph">
              <wp:posOffset>-61531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 xml:space="preserve">РОССИЙСКАЯ ФЕДЕРАЦИЯ                            </w:t>
      </w:r>
      <w:r>
        <w:rPr>
          <w:b/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МИХАЙЛОВСКОГО СЕЛЬСКОЕ ПОСЕЛЕНИ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МИХАЙЛ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.2022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их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/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 xml:space="preserve">Положения о взаимодействии по вопросам выявления личной заинтересованности лиц, которая приводит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ли может привести к конфликту интересов при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и закупок товаров, работ, услуг для обеспечения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szCs w:val="28"/>
        </w:rPr>
      </w:pPr>
      <w:r>
        <w:rPr>
          <w:color w:val="000000"/>
          <w:szCs w:val="28"/>
        </w:rPr>
        <w:t>нужд Михайл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ind w:right="1701" w:hanging="0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целях повышения эффективности реализации пункта 12 статьи 7 Федерального закона от 25.12.2008 № 273-ФЗ «О противодействии корруп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1. </w:t>
      </w:r>
      <w:r>
        <w:rPr>
          <w:color w:val="000000"/>
          <w:szCs w:val="28"/>
        </w:rPr>
        <w:t>Утвердить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бнародова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 xml:space="preserve">Михайловского сельского поселения </w:t>
        <w:tab/>
        <w:t>С.М.Дубрави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22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 Настоящее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 (далее – Положение) определяет порядок взаимодейств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Михайловского сельского поселения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Михайловского сельского поселения (далее – выявление личной заинтересова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Порядок взаимо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выявления личной заинтересова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1.1. Руководитель заказчика, члены комиссии, контрактный управляющий представляют ведущему специалисту по правовой, кадровой и архивной работе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кадровых изменений в Администрации Михайл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ведущему специалисту по правовой, кадровой и архив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 представляет ведущему специалисту по правовой, кадровой и архивной работе информацию об участниках такой закупки, имеющуюся в заявках на участие в определении поставщика (подрядчика, исполнителя)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 Ведущий специалист по правовой, кадровой и архивной работе осуществляет мониторинг путем анализа и сопоставления информации о супруге, близких родственниках по прямой восходящей и нисходящей линиям, усыновителях, </w:t>
      </w:r>
      <w:r>
        <w:rPr>
          <w:spacing w:val="-4"/>
          <w:szCs w:val="28"/>
        </w:rPr>
        <w:t>усыновленных лиц, указанных в пункте 1 настоящего Положения, и информации,</w:t>
      </w:r>
      <w:r>
        <w:rPr>
          <w:szCs w:val="28"/>
        </w:rPr>
        <w:t xml:space="preserve"> предусмотренной пунктом 2.1.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информации (далее – мониторинг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 Результаты мониторинга представляются ведущим специалистом по правовой, кадровой и архивной работе</w:t>
      </w:r>
      <w:r>
        <w:rPr>
          <w:spacing w:val="-4"/>
          <w:szCs w:val="28"/>
        </w:rPr>
        <w:t xml:space="preserve"> </w:t>
      </w:r>
      <w:r>
        <w:rPr>
          <w:szCs w:val="28"/>
        </w:rPr>
        <w:t>руководителю заказчика и в соответствующую комиссию, по форме согласно приложению № 3 к настоящему Положению в срок не позднее, чем за два дня до даты, не ранее которой может быть заключен контракт в соответствии с частью 9 статьи 83.2 Федерального закона от 05.04.2013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 Заключительны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По результатам проведения мониторинга ведущим специалистом по правовой,  кадровой и архивной  работе ежегодно подготавливается информация о проведенных мониторингах и, о выявленных ситуациях конфликта интересов (при их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о супруге, близких родственниках по прямой восходящей</w:t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>и нисходящей линиям, усыновителях, усыновленных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423"/>
        <w:gridCol w:w="58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в том числе прежние, если фамилия, имя, отчество были изменены), ИНН (при налич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епень родства или свой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423"/>
        <w:gridCol w:w="58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  <w:gridCol w:w="426"/>
        <w:gridCol w:w="3084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2</w:t>
      </w:r>
    </w:p>
    <w:p>
      <w:pPr>
        <w:pStyle w:val="Normal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  <w:t>об участниках закупки, о лице, осуществляющем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лномочия руководителя заказчика, и составе комисси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частники _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:</w:t>
      </w:r>
    </w:p>
    <w:p>
      <w:pPr>
        <w:pStyle w:val="Normal"/>
        <w:autoSpaceDE w:val="false"/>
        <w:spacing w:lineRule="auto" w:line="252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98"/>
        <w:gridCol w:w="4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pacing w:val="-6"/>
                <w:kern w:val="2"/>
                <w:szCs w:val="28"/>
              </w:rPr>
            </w:pPr>
            <w:r>
              <w:rPr>
                <w:spacing w:val="-6"/>
                <w:kern w:val="2"/>
                <w:szCs w:val="28"/>
              </w:rPr>
              <w:t xml:space="preserve">№ </w:t>
            </w:r>
            <w:r>
              <w:rPr>
                <w:spacing w:val="-6"/>
                <w:kern w:val="2"/>
                <w:szCs w:val="28"/>
              </w:rPr>
              <w:t>заяв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</w:t>
              <w:softHyphen/>
              <w:t>ционный номер налогоплательщика участника закупки или в соответствии с 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Cs w:val="28"/>
              </w:rPr>
              <w:t xml:space="preserve">Место нахождения (для юридического лица), паспортные данные, место жительства (для физического лица) участника закупки, идентификационный </w:t>
            </w:r>
            <w:r>
              <w:rPr>
                <w:spacing w:val="-6"/>
                <w:kern w:val="2"/>
                <w:szCs w:val="28"/>
              </w:rPr>
              <w:t>номер налогоплательщика (при наличии)</w:t>
            </w:r>
            <w:bookmarkStart w:id="0" w:name="_GoBack"/>
            <w:bookmarkEnd w:id="0"/>
            <w:r>
              <w:rPr>
                <w:spacing w:val="-6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</w:tbl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98"/>
        <w:gridCol w:w="4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 в закупке, и состав ___________________ (указать наименование комиссии)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382"/>
        <w:gridCol w:w="296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ицо, осуществляющее полномочия руководителя заказчика/контрактный управляющий/ 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6381"/>
        <w:gridCol w:w="296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подведения результатов определения поставщика (подрядчика, исполнителя): ___________________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3</w:t>
      </w:r>
    </w:p>
    <w:p>
      <w:pPr>
        <w:pStyle w:val="Normal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>Закупка: 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Контрактный управляющий _____________ (указать Ф.И.О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6"/>
          <w:kern w:val="2"/>
          <w:szCs w:val="28"/>
        </w:rPr>
        <w:t>Заявка №</w:t>
      </w:r>
      <w:r>
        <w:rPr>
          <w:spacing w:val="-6"/>
          <w:szCs w:val="28"/>
        </w:rPr>
        <w:t> </w:t>
      </w:r>
      <w:r>
        <w:rPr>
          <w:spacing w:val="-6"/>
          <w:kern w:val="2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Cs w:val="28"/>
        </w:rPr>
        <w:t>лица), идентификационный номер налогоплательщика участника закупки или в соответствии с законодательством соответствующего иностранного</w:t>
      </w:r>
      <w:r>
        <w:rPr>
          <w:spacing w:val="-6"/>
          <w:kern w:val="2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zCs w:val="28"/>
        </w:rPr>
        <w:t>Заявка № 2</w:t>
      </w:r>
      <w:r>
        <w:rPr>
          <w:kern w:val="2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я о выявлении личной заинтересованности: ________________ 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409"/>
        <w:gridCol w:w="426"/>
        <w:gridCol w:w="2977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4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5:00Z</dcterms:created>
  <dc:creator>Пользователь</dc:creator>
  <dc:description/>
  <cp:keywords/>
  <dc:language>en-US</dc:language>
  <cp:lastModifiedBy>Кадровик</cp:lastModifiedBy>
  <cp:lastPrinted>2022-11-21T08:29:00Z</cp:lastPrinted>
  <dcterms:modified xsi:type="dcterms:W3CDTF">2023-01-24T05:58:00Z</dcterms:modified>
  <cp:revision>12</cp:revision>
  <dc:subject/>
  <dc:title/>
</cp:coreProperties>
</file>