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816860</wp:posOffset>
            </wp:positionH>
            <wp:positionV relativeFrom="paragraph">
              <wp:posOffset>-446405</wp:posOffset>
            </wp:positionV>
            <wp:extent cx="462915" cy="594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0" r="-3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915" cy="594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 xml:space="preserve">                                 </w:t>
      </w:r>
      <w:r>
        <w:rPr>
          <w:szCs w:val="28"/>
        </w:rPr>
        <w:t xml:space="preserve">РОССИЙСКАЯ ФЕДЕРАЦИЯ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453505</wp:posOffset>
                </wp:positionH>
                <wp:positionV relativeFrom="paragraph">
                  <wp:posOffset>-552450</wp:posOffset>
                </wp:positionV>
                <wp:extent cx="216535" cy="125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43.5pt;mso-position-vertical-relative:text;margin-left:50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                                     «МИХАЙЛОВСКОЕ СЕЛЬСКОЕ ПОСЕЛЕНИЕ»                  АДМИНИСТРАЦИЯ  МИХАЙЛОВСКОГО СЕЛЬСКОГО          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СТАНО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31.08.2022 № 90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.Михайл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по при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чества питьевой воды на терри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кого поселения 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ответствии с установленны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бованиями на 2022-2027г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оответствии со статьей 23 главы 4 Федерального закона от 07.12.2011 года № 416-ФЗ «О водоснабжении и водоотведения», ред. от 23.07.2013 года, </w:t>
      </w:r>
      <w:r>
        <w:rPr>
          <w:color w:val="000000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руководствуясь ст. 33 Устава муниципального образования «Михайловское сельское поселение» -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. Утвердить план мероприятий по приведению качества питьевой воды на территории Михайловского сельского поселения с установленным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ями на 2022-2027г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подлежит размещению на официальном сайте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 Михайлов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С.М.Дубрав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риложение № 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66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  <w:r>
        <w:rPr>
          <w:bCs/>
          <w:color w:val="000000"/>
          <w:sz w:val="28"/>
          <w:szCs w:val="28"/>
        </w:rPr>
        <w:t>Михайловского сельского поселения</w:t>
      </w:r>
      <w:r>
        <w:rPr>
          <w:sz w:val="28"/>
          <w:szCs w:val="28"/>
        </w:rPr>
        <w:t xml:space="preserve"> от31.08.2022 № 90-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по приведению качества питьевой воды на территор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сельского поселения в соответствии с установленны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ребованиями на 2022-2027гг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308"/>
        <w:gridCol w:w="2365"/>
        <w:gridCol w:w="2379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и проведения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результат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рудование зоны санитарной охраны источников питьевого водоснаб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г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РО «УРСВ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рана источников водоснабжения и соблюдение требований к охране подземных вод от загрязнени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абораторно-производственного контроля качества питьевой воды, подаваемой населению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7гг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РО «УРСВ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ление качественной питьевой водой в соответствии п.5 ст.23 № 416-ФЗ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лабораторных исследований качества воды в централизованных системах водоснаб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РО «УРСВ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отребление качественной питьевой водо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в средствах массовой информации и официальном сайте в сети интернет сведений о качестве питьевой воды, подаваемой абонентам с использованием централизованных систем холодного водоснаб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Михайловского сельского поселения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РО «УРСВ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информирование потребителей</w:t>
            </w:r>
          </w:p>
        </w:tc>
      </w:tr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лановых мероприятий по ремонту объектов централизованной системы холодного водоснабжения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всего периода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П РО «УРСВ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перебойной подачи воды населению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3:49:00Z</dcterms:created>
  <dc:creator>Office</dc:creator>
  <dc:description/>
  <cp:keywords/>
  <dc:language>en-US</dc:language>
  <cp:lastModifiedBy>Кадровик</cp:lastModifiedBy>
  <cp:lastPrinted>2022-05-13T11:08:00Z</cp:lastPrinted>
  <dcterms:modified xsi:type="dcterms:W3CDTF">2023-03-21T11:50:00Z</dcterms:modified>
  <cp:revision>13</cp:revision>
  <dc:subject/>
  <dc:title>РОССИЙСКАЯ ФЕДЕРАЦИЯ</dc:title>
</cp:coreProperties>
</file>