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3  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главы Админист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-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Михайл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Михайл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Михайловского сельского поселения от 10.08.2018 № 188 «О порядке проведения конкурса на должность главы Администрации Михайлов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26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 глава Михайл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Н.С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хайло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 2023 № 15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ихай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Михайл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Михайловского сельского поселения (далее – конкурс) осуществляются комиссией по проведению конкурса на замещение должности главы Администрации Михайл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Михайловского сельского поселения, а другая половина – главой Администрации Красносу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Михайловского сельского поселения вправе выдвигать председатель Собрания депутатов – глава Михайловского сельского поселения, депутаты Собрания депутатов Михай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Михай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Михай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Михайловского сельского поселения большинством голосов от установленной численности депутатов Собрания депутатов Михайл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Михайл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Михайл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Михай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Михайл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Михайл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Михай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Михайловского сельского поселения и (или) глава Администрации Красносул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Михай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Михайловского сельского поселения решения о назначении на должность главы Администрации Михайл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Михай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Михайл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Михайл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Михай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Михайл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Миха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ихайловского сельского поселения об объявлении конкурса подлежит официальному опубликованию и размещению на официальном сайте Администрации Михайловского сельского поселения и (или) Собрания депутатов Михайл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хай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Михайл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</w:t>
      </w:r>
      <w:r>
        <w:rPr>
          <w:sz w:val="28"/>
          <w:szCs w:val="28"/>
        </w:rPr>
        <w:t>Михайловское</w:t>
      </w:r>
      <w:r>
        <w:rPr>
          <w:rFonts w:eastAsia="Arial"/>
          <w:kern w:val="0"/>
          <w:sz w:val="28"/>
          <w:szCs w:val="28"/>
        </w:rPr>
        <w:t xml:space="preserve">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хай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Михайл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Михайл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Михайл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Михайл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Михай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Михай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Михайл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, целей, задач и иных аспектов деятельности главы Администрации</w:t>
      </w:r>
      <w:r>
        <w:rPr>
          <w:sz w:val="28"/>
          <w:szCs w:val="28"/>
        </w:rPr>
        <w:t xml:space="preserve"> Михайл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</w:t>
      </w:r>
      <w:r>
        <w:rPr>
          <w:sz w:val="28"/>
          <w:szCs w:val="28"/>
        </w:rPr>
        <w:t xml:space="preserve"> Михайл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Михайловского сельского поселения для принятия решения о назначении одного из них на должность главы Администрации Михайл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Михай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Михайл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Михайловского сельского поселения для принятия решения о назначении одного из них на должность главы Администрации Михайл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Михайл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>Михай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Михайл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Михайловского сельского поселения, назначенном в соответствии с решением Собрания депутатов Михайл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Михайл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>Михай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Михай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Михайл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хай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3 № 15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Михайл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Михайловское сельское поселение», нормативными правовыми актами Собрания депутатов Михайловского сельского поселения, издавать постановления Администрации Михайловского сельского поселения по вопросам местного значения,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Михайловского сельского поселения и муниципальным имуществом Михай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Михайл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Михай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Михай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Михайловского сельского поселения и эффективное управление муниципальным имуществом Михай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Михайл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Михайл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4:00Z</dcterms:created>
  <dc:creator>Даниленко М.В.</dc:creator>
  <dc:description/>
  <cp:keywords/>
  <dc:language>en-US</dc:language>
  <cp:lastModifiedBy>Кадровик</cp:lastModifiedBy>
  <cp:lastPrinted>2021-08-25T14:08:00Z</cp:lastPrinted>
  <dcterms:modified xsi:type="dcterms:W3CDTF">2023-08-15T06:34:00Z</dcterms:modified>
  <cp:revision>6</cp:revision>
  <dc:subject/>
  <dc:title/>
</cp:coreProperties>
</file>