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РОСТОВСКАЯ ОБЛАСТЬ                                                                КРАСНОСУЛИНСКИЙ РАЙОН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8.2023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должно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ихайловского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Михайловского сельского поселения от «21» августа 2021 года № 155 «О порядке проведения конкурса на должность главы Администрации Михайловского сельского поселения»,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Михайло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Михайло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Михайловского сельского поселения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4428" w:right="-2944" w:hanging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.Н.Санников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хайл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3 № 156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ихайл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Михайловского сельского поселения проводится «14» сентября 2023 года, в 11:00, в Администрации Михайловского сельского поселения (ул. Ленина, 20, х. Михайловка, Красносулин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Михайловского сельского поселения в конкурсную комиссию, осуществляется в Администрации Михайловского сельского поселения (ул. Ленина, 20, х. Михайловка, Красносулинский район, Ростовская область), с 9:00 до 16:00 (перерыв с 12:00 до 13:30), с «05» сентября по «12» сентября 2023 года включительно (выходные дни – суббота, воскресенье), телефон для справок: 8(86367) 5-90-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Михайл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Михайл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Михайл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Михай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главы Администрации Михайл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 должности главы Администрации 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Михайловского сельского поселения, назначенном в соответствии с решением Собрания депутатов Михайло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Михайл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Михай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Михайлов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хайл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3 № 15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Михай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Михайлов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Михайл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Михайлов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Михайловского сельского поселения, назначаемого по контракту, учрежденной в целях обеспечения исполнения полномочий и деятельности Администрации Михайл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ределах своих полномочий, установленных федеральными и областными законами, Уставом муниципального образования «Михайловское сельское поселение», нормативными правовыми актами Собрания депутатов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поряжаться в установленном порядке средствами бюджета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 и муниципальным имуществом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</w:t>
      </w:r>
      <w:r>
        <w:rPr>
          <w:kern w:val="0"/>
          <w:sz w:val="28"/>
          <w:szCs w:val="28"/>
          <w:lang w:eastAsia="ru-RU"/>
        </w:rPr>
        <w:t>Михайловское</w:t>
      </w:r>
      <w:r>
        <w:rPr>
          <w:sz w:val="28"/>
          <w:szCs w:val="28"/>
        </w:rPr>
        <w:t xml:space="preserve">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ить целевое расходование средств бюджета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 и эффективное управление муниципальным имуществом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</w:t>
      </w:r>
      <w:r>
        <w:rPr>
          <w:kern w:val="0"/>
          <w:sz w:val="28"/>
          <w:szCs w:val="28"/>
          <w:lang w:eastAsia="ru-RU"/>
        </w:rPr>
        <w:t>Михайлов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Михайлов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Михайло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__________________________________________.</w:t>
      </w:r>
    </w:p>
    <w:p>
      <w:pPr>
        <w:pStyle w:val="Normal"/>
        <w:suppressAutoHyphens w:val="false"/>
        <w:autoSpaceDE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Михайл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,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Михайл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Михайл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Должность муниципальной службы главы Администрации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, назначаемого по контракту (далее – глава администрации), относится к высшей группе должностей муниципальной службы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 xml:space="preserve">от должности решением Собрания депутатов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Глава Администрации руководит администрацией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</w:t>
      </w:r>
      <w:r>
        <w:rPr>
          <w:kern w:val="0"/>
          <w:sz w:val="28"/>
          <w:szCs w:val="28"/>
          <w:lang w:eastAsia="ru-RU"/>
        </w:rPr>
        <w:t>Михайлов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1. Подконтролен и подотчетен Собранию депутатов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 ежегодные отчеты о результатах своей деятельности и деятельности Администрации, в том числе о решении вопросов, поставленных Собранием депутатов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</w:t>
      </w:r>
      <w:r>
        <w:rPr>
          <w:kern w:val="0"/>
          <w:sz w:val="28"/>
          <w:szCs w:val="28"/>
          <w:lang w:eastAsia="ru-RU"/>
        </w:rPr>
        <w:t xml:space="preserve"> Михайловского</w:t>
      </w:r>
      <w:r>
        <w:rPr>
          <w:sz w:val="28"/>
          <w:szCs w:val="28"/>
        </w:rPr>
        <w:t xml:space="preserve">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Михайлов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</w:t>
      </w:r>
      <w:r>
        <w:rPr>
          <w:kern w:val="0"/>
          <w:sz w:val="28"/>
          <w:szCs w:val="28"/>
          <w:lang w:eastAsia="ru-RU"/>
        </w:rPr>
        <w:t>Михайловское</w:t>
      </w:r>
      <w:r>
        <w:rPr>
          <w:sz w:val="28"/>
          <w:szCs w:val="28"/>
        </w:rPr>
        <w:t xml:space="preserve">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 Организует взаимодействие Администрации с председателем Собрания депутатов – главой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 и Собранием депутатов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 Обеспечивает составление и внесение в Собрание депутатов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 проекта бюджета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 и отчета о его исполнении, исполнение бюджета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 Вносит в Собрание депутатов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 проекты нормативных правовых актов Собрания депутатов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, предусматривающих установление, изменение и отмену местных налогов и сборов, осуществление расходов из средств бюджета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 Вносит проекты решений Собрания депутатов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</w:t>
      </w:r>
      <w:r>
        <w:rPr>
          <w:kern w:val="0"/>
          <w:sz w:val="28"/>
          <w:szCs w:val="28"/>
          <w:lang w:eastAsia="ru-RU"/>
        </w:rPr>
        <w:t xml:space="preserve">Михайловское </w:t>
      </w:r>
      <w:r>
        <w:rPr>
          <w:sz w:val="28"/>
          <w:szCs w:val="28"/>
        </w:rPr>
        <w:t>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267"/>
      <w:bookmarkEnd w:id="3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kern w:val="0"/>
          <w:sz w:val="28"/>
          <w:szCs w:val="28"/>
          <w:lang w:eastAsia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2:00Z</dcterms:created>
  <dc:creator>Даниленко М.В.</dc:creator>
  <dc:description/>
  <cp:keywords/>
  <dc:language>en-US</dc:language>
  <cp:lastModifiedBy>Кадровик</cp:lastModifiedBy>
  <cp:lastPrinted>2021-08-26T10:22:00Z</cp:lastPrinted>
  <dcterms:modified xsi:type="dcterms:W3CDTF">2023-08-16T06:27:00Z</dcterms:modified>
  <cp:revision>9</cp:revision>
  <dc:subject/>
  <dc:title/>
</cp:coreProperties>
</file>