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ИЙ РАЙОН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РАЗОВАНИЕ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                                     СОБРАНИЕ ДЕПУТАТОВ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1.08.2023     №  1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Михай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О назначении половины членов комиссии 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по проведению конкурса на должность главы 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sz w:val="28"/>
          <w:lang w:eastAsia="ar-SA"/>
        </w:rPr>
        <w:t>Администрации Михайловского сельского поселения</w:t>
      </w:r>
    </w:p>
    <w:p>
      <w:pPr>
        <w:pStyle w:val="Normal"/>
        <w:ind w:right="5044" w:hanging="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sz w:val="28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ихайловского сельского поселения от 21.08.2023 № 155 «О порядке проведения конкурса на должность главы Администрации Михайловского сельского поселения»,-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СОБРАНИЕ ДЕПУТАТОВ РЕШИЛО:</w:t>
      </w:r>
    </w:p>
    <w:p>
      <w:pPr>
        <w:pStyle w:val="Normal"/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8"/>
          <w:lang w:eastAsia="ar-SA"/>
        </w:rPr>
        <w:t>1. Назначить членами комиссии по проведению конкурса на должность главы Администрации Михайл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1) заведующая СДК х. Грачёв Ходыкина Марина Петровна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2) заведующая СДК х. Холодный Плес Ульяницкая Марина Васильевна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3) директор клуба х. Михайловка Писаренко Елена Валентиновн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2. Установить, что до избрания секретаря конкурсной комиссии его полномочия исполняет Писаренко Елена Валентиновна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     </w:t>
      </w:r>
      <w:r>
        <w:rPr>
          <w:kern w:val="2"/>
          <w:sz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     </w:t>
      </w:r>
      <w:r>
        <w:rPr>
          <w:kern w:val="2"/>
          <w:sz w:val="28"/>
          <w:lang w:eastAsia="ar-SA"/>
        </w:rPr>
        <w:t>4. Настоящее решение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брания депутатов –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ихайловского сельского поселения                                В.Н.Санни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1:00Z</dcterms:created>
  <dc:creator>Чапиковский</dc:creator>
  <dc:description/>
  <cp:keywords/>
  <dc:language>en-US</dc:language>
  <cp:lastModifiedBy>Кадровик</cp:lastModifiedBy>
  <cp:lastPrinted>2021-08-26T10:12:00Z</cp:lastPrinted>
  <dcterms:modified xsi:type="dcterms:W3CDTF">2023-08-21T11:10:00Z</dcterms:modified>
  <cp:revision>13</cp:revision>
  <dc:subject/>
  <dc:title>Проект внесен</dc:title>
</cp:coreProperties>
</file>