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9.2023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избрании председателя Собрания депутатов – главы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2 статьи 36 Федерального закона </w:t>
        <w:br/>
        <w:t>от 6 октября 2003 года № 131-ФЗ «Об общих принципах организации местного самоуправления в Российской Федерации», статьей 30 Устава муниципального образования «Михайловское сельское поселение»,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рать председателем Собрания депутатов – главой  Михайловского сельского поселения Санников Виктор Николаевич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решение вступает в силу со дня его принятия и подлежит официальному  обнародованию (опубликованию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едседательствующий                                                                       Санников В.Н.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8:00Z</dcterms:created>
  <dc:creator>Чапиковский</dc:creator>
  <dc:description/>
  <cp:keywords/>
  <dc:language>en-US</dc:language>
  <cp:lastModifiedBy>Кадровик</cp:lastModifiedBy>
  <cp:lastPrinted>2015-06-09T12:53:00Z</cp:lastPrinted>
  <dcterms:modified xsi:type="dcterms:W3CDTF">2023-08-24T06:18:00Z</dcterms:modified>
  <cp:revision>7</cp:revision>
  <dc:subject/>
  <dc:title>Проект внесен</dc:title>
</cp:coreProperties>
</file>