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СУЛИНСКИЙ РАЙОН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 Собрания депутатов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муниципального образования «Михайловское сельское поселение»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Михайловского сельского поселения- Данильчук Оксану Владимировну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349"/>
        <w:rPr/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Михайловского сельского поселения                                         В.Н.Санник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Чапиковский</dc:creator>
  <dc:description/>
  <cp:keywords/>
  <dc:language>en-US</dc:language>
  <cp:lastModifiedBy>Кадровик</cp:lastModifiedBy>
  <cp:lastPrinted>2015-06-09T12:53:00Z</cp:lastPrinted>
  <dcterms:modified xsi:type="dcterms:W3CDTF">2023-09-15T07:04:00Z</dcterms:modified>
  <cp:revision>7</cp:revision>
  <dc:subject/>
  <dc:title>Проект внесен</dc:title>
</cp:coreProperties>
</file>