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СУЛИНСКИЙ РАЙОН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ХАЙЛОВСКОЕ СЕЛЬСКОЕ ПОСЕЛЕНИЕ»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ихайл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ответствии со статьями 12,13,14  Регламента Собрания депутатов Михайловского сельского поселения,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БРАНИЕ ДЕПУТАТОВ РЕШИЛ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депутатов Михайловского сельского поселения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бюджету, налогам и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Щербакова Елена Пав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Сидоренко Ольга Владимир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харян Армик Гамлет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местному самоуправлению, мандатным вопросам  и депутатской  э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ироненко Дмитрий Юр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Можаева Наталья Степ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Гаврина Анна Леонид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циальным вопросам, вопросам жизнеобеспечения и защиты прав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Ходыкина Марина Пет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нильчук Оксан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вчаренко Татья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ab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Михайловского сельского поселения                                           В.Н.Саннико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0:00Z</dcterms:created>
  <dc:creator>Чапиковский</dc:creator>
  <dc:description/>
  <cp:keywords/>
  <dc:language>en-US</dc:language>
  <cp:lastModifiedBy>Кадровик</cp:lastModifiedBy>
  <cp:lastPrinted>2015-06-09T12:53:00Z</cp:lastPrinted>
  <dcterms:modified xsi:type="dcterms:W3CDTF">2023-09-12T10:41:00Z</dcterms:modified>
  <cp:revision>7</cp:revision>
  <dc:subject/>
  <dc:title>Проект внесен</dc:title>
</cp:coreProperties>
</file>