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СУЛИНСКИЙ РАЙОН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 Михайловка</w:t>
      </w:r>
    </w:p>
    <w:p>
      <w:pPr>
        <w:pStyle w:val="Normal"/>
        <w:ind w:right="3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15 Регламента Собрания депутатов Михайловского сельского поселения,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депутатов Собрания депутатов Михайловского сельского посел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Данильчук Оксану Владимировну –  председателем постоянной комиссии Собрания депутатов Михайловского сельского поселения </w:t>
      </w:r>
      <w:r>
        <w:rPr/>
        <w:t xml:space="preserve">по </w:t>
      </w:r>
      <w:r>
        <w:rPr>
          <w:sz w:val="28"/>
          <w:szCs w:val="28"/>
        </w:rPr>
        <w:t xml:space="preserve">социальным вопросам, вопросам жизнеобеспечения и защиты прав граждан; 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Щербакову Елену Павловну–  председателем постоянной комиссии Собрания депутатов Михайловского сельского поселения по бюджету, налогам и собственности;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ну Анну Леонидовну –  председателем постоянной комиссии Собрания депутатов Михайловского сельского поселения по местному самоуправлению, мандатным вопросам  и депутатской  этике.</w:t>
      </w:r>
    </w:p>
    <w:p>
      <w:pPr>
        <w:pStyle w:val="Style15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Михайловского сельского поселения                                         В.Н.Санников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8:00Z</dcterms:created>
  <dc:creator>Чапиковский</dc:creator>
  <dc:description/>
  <cp:keywords/>
  <dc:language>en-US</dc:language>
  <cp:lastModifiedBy>Кадровик</cp:lastModifiedBy>
  <cp:lastPrinted>2023-09-15T14:36:00Z</cp:lastPrinted>
  <dcterms:modified xsi:type="dcterms:W3CDTF">2023-09-15T11:39:00Z</dcterms:modified>
  <cp:revision>9</cp:revision>
  <dc:subject/>
  <dc:title>Проект внесен</dc:title>
</cp:coreProperties>
</file>