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РОССИЙСКАЯ ФЕДЕРАЦИЯ                 </w:t>
      </w:r>
      <w:r>
        <w:rPr>
          <w:b/>
          <w:sz w:val="27"/>
          <w:szCs w:val="27"/>
        </w:rPr>
        <w:t xml:space="preserve">   </w:t>
      </w:r>
      <w:r>
        <w:rPr>
          <w:sz w:val="27"/>
          <w:szCs w:val="27"/>
        </w:rPr>
        <w:t xml:space="preserve">                                                                         РОСТОВСКАЯ ОБЛАСТЬ                                                                                                     КРАСНОСУЛИНСКИЙ РАЙОН                                                                                             МУНИЦИПАЛЬНОЕ ОБРАЗОВАНИЕ                                                                               «МИХАЙЛОВСКОЕ СЕЛЬСКОЕ ПОСЕЛЕНИЕ»                                                                СОБРАНИЕ ДЕПУТАТОВ                                                                                                    МИХАЙЛОВСКОГО СЕЛЬСКОГО ПОСЕЛЕНИЯ</w:t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37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РЕШЕНИЕ</w:t>
      </w:r>
    </w:p>
    <w:p>
      <w:pPr>
        <w:pStyle w:val="Normal"/>
        <w:spacing w:before="0" w:after="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15.09.2023   № 6</w:t>
      </w:r>
    </w:p>
    <w:p>
      <w:pPr>
        <w:pStyle w:val="Normal"/>
        <w:spacing w:before="0" w:after="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х.Михайловка</w:t>
      </w:r>
    </w:p>
    <w:p>
      <w:pPr>
        <w:pStyle w:val="Normal"/>
        <w:spacing w:before="0" w:after="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плате труда работников, осуществляющих техническое обеспечение </w:t>
      </w:r>
    </w:p>
    <w:p>
      <w:pPr>
        <w:pStyle w:val="Normal"/>
        <w:spacing w:before="0" w:after="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еятельности органов местного самоуправления Михайловского сельского поселения и  обслуживающего персонала органов местного самоуправления </w:t>
      </w:r>
    </w:p>
    <w:p>
      <w:pPr>
        <w:pStyle w:val="Normal"/>
        <w:spacing w:before="0" w:after="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хайловского сельского поселения</w:t>
      </w:r>
    </w:p>
    <w:p>
      <w:pPr>
        <w:pStyle w:val="Normal"/>
        <w:spacing w:before="0" w:after="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областным Законом Ростовской области «Об оплате труда работников, осуществляющих техническое обеспечение деятельности государственных органов Ростовской области, и  обслуживающего персонала государственных органов Ростовской области» от 03.10.2008 г. № 92-ЗС, руководствуясь ст. 28 Устава  муниципального образования «Михайловское сельское поселение»  собрание депутатов Михай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БРАНИЕ ДЕПУТАТОВ РЕШИЛ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Порядок оплаты труда работников, осуществляющих техническое обеспечение деятельности органов местного самоуправления Михайловского сельского поселения, и  обслуживающего персонала органов местного самоуправления Михайловского сельского поселе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ий Порядок вступает в силу с 01 октября 2023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Администрации Михайловского сельского поселения привести штатное расписание, положения и другие правовые акты по вопросам оплаты труда в соответствие с настоящим Порядком и обеспечить их введение в действие с 1 октября  2023 г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Считать утратившим  силу Решение Собрания депутатов Михайловского сельского поселения от  01.11.2008  № 2 «Об оплате труда работников, осуществляющих техническое обеспечение деятельности органов местного самоуправления Михайловского сельского поселения и  обслуживающего персонала органов местного самоуправления Михайловского сельского поселения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решения возложить на главу Администрации Михайл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/>
          <w:color w:val="0D0D0D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 xml:space="preserve">Председатель Собрания депутатов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глава Михайловского сельского поселения                                    В.Н.Санников</w:t>
      </w:r>
    </w:p>
    <w:p>
      <w:pPr>
        <w:pStyle w:val="ConsNormal"/>
        <w:widowControl/>
        <w:tabs>
          <w:tab w:val="clear" w:pos="708"/>
          <w:tab w:val="left" w:pos="2180" w:leader="none"/>
        </w:tabs>
        <w:ind w:right="0"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right="0"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widowControl/>
        <w:ind w:right="0" w:firstLine="7230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Normal"/>
        <w:widowControl/>
        <w:ind w:right="0"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</w:t>
      </w:r>
    </w:p>
    <w:p>
      <w:pPr>
        <w:pStyle w:val="ConsNormal"/>
        <w:widowControl/>
        <w:ind w:right="0"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right="0"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9. 2023  № 6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ЛАТЫ ТРУДА РАБОТНИКОВ, ОСУЩЕСТВЛЯЮ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ЕСПЕЧЕНИЕ ДЕЯТЕЛЬ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СЛУЖИВАЮЩЕГО ПЕРСОНАЛА ОРГАНОВ МЕСТ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 МИХАЙ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регулирования настоящего Положения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систему оплаты труда работников, занимающих в органах местного самоуправления Михайловского сельского поселения  (далее – Администрация Михайловского сельского самоуправления) должности, не отнесенные к должностям муниципальной службы и осуществляющих техническое обеспечение деятельности указанных органов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ое расписания Администрации Михайловского сельского поселения (далее - обслуживающий персона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оплаты труда технического персонала и обслуживающего персона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стема оплаты труда технического персонал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ные оклады руководителей, специалистов и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оплаты труда обслуживающего персонал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случаях, установленных законодательством Российской Федерации, к заработной плате технического персонала и обслуживающего персонала устанавливается районный коэффициент (коэффициен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ы должностных окладов технического персонала устанавливаются согласно приложению 1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ы ставок заработной платы обслуживающего персонала устанавливаются согласно приложению 2 к настоящему Порядку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нсационные выплаты отдельным категориям работников из числа технического персонала и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 органа местного самоуправления Михай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Стимулирующие выплаты техническому персоналу и обслуживающему персонал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никам из числа технического персона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му инспектору - до 10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ругим категориям работников из числа технического персонала - от 100 до 15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ботникам из числа обслуживающего персонала - до 50 процентов ставки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органа местного самоуправления Михай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таже работы:                                  в процент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 года до 5 лет                                     1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5 до 10 лет                                           1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0 до 15 лет                                         2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15 лет                                           3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органов местного самоуправления, замещающих должности, не являющиеся должностями муниципальной  службы, ежемесячной надбавки за выслугу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ршим инспекторам из числа технического персонала - до 5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органов местного самоуправления Михай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 порядок премирования технического персонала и обслуживающего персонала определяются нормативными правовыми актами органов местного самоуправления Михай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 органов местного самоуправления Михай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 безаварийную эксплуатацию автомобиля - в размере до 100 процентов ставки заработной платы. Порядок и условия выплаты указанной надбавки устанавливаются нормативными правовыми актами органов местного самоуправления Михайловского сельского поселения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областных государствен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органов самоуправления Михайловского сельского поселения в размерах и в сроки, установленные областным законом об областном бюджете и нормативными правовыми актами Правительства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/>
        <w:t>2.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/>
        <w:t>В случаях, когда месячная заработная плата работника из числа техни</w:t>
        <w:softHyphen/>
        <w:t>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/>
        <w:t>Если работник из числа технического и обслуживающего персонала не полностью отработал норму рабочего времени за соответствующий кален</w:t>
        <w:softHyphen/>
        <w:t>дарный месяц года, доплата производи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Финансирование расходов на оплату труда технического персонала и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ирование расходов на оплату труда технического персонала и обслуживающего персонала осуществляется за счет средств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месячной надбавки к должностному окладу за интенсивность и высокие результаты работы - в размере 18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ой надбавки к должностному окладу за выслугу лет - в размере 3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мии по результатам работы за месяц - в размере 3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териальной помощи - в размере 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color w:val="5C5B5B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мии по результатам работы за месяц - в размере 6 ставок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ой надбавки к ставке заработной платы водителям легковых автомобилей за безаварийную эксплуатацию автомобиля - в размере 12 ставок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ежемесячной доплаты к ставке заработной платы уборщикам служебных помещений за применение в работе дезинфицирующих и токсичных средств - в размере 1,2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месячной доплаты к ставке заработной платы за работу в ночное время - в размере 1,7 ставки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color w:val="5C5B5B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60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Приложение 1 к Порядку оплаты  труда работников, осуществляющих техническое обеспечение деятельности органов местного самоуправления Михайловского сельского поселения, и обслуживающего персонала органов местного самоуправления Михайловского сельского поселен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ТЕХНИЧЕСКОЕ ОБЕСПЕ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ОРГАНОВ МЕСТНОГО САМОУ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  <w:br/>
              <w:t xml:space="preserve">(рублей в месяц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3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Приложение 2 к Порядку оплаты  труда работников, осуществляющих техническое обеспечение деятельности органов местного самоуправления Михайловского сельского поселения, и обслуживающего персонала органов местного самоуправления Михайловского сельского поселен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СТАВОК ЗАРАБОТНОЙ ПЛАТЫ РАБОТНИК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ОХРАНУ И (ИЛИ) ОБСЛУЖИВАНИЕ ЗД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МЕЩЕНИЙ), ВОДИТЕЛЕЙ ЛЕГКОВЫХ АВТОМОБИЛЕ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ЫХ В ШТАТНОЕ РАСПИС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75"/>
        <w:gridCol w:w="675"/>
        <w:gridCol w:w="675"/>
        <w:gridCol w:w="675"/>
        <w:gridCol w:w="675"/>
        <w:gridCol w:w="675"/>
        <w:gridCol w:w="675"/>
        <w:gridCol w:w="675"/>
        <w:gridCol w:w="2295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</w:t>
              <w:br/>
              <w:t xml:space="preserve">разряды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квалифици-</w:t>
              <w:br/>
              <w:t>рованные рабочие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тавки   </w:t>
              <w:br/>
              <w:t>заработной платы</w:t>
              <w:br/>
              <w:t>(рублей в месяц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90    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1:00Z</dcterms:created>
  <dc:creator>Ogneva</dc:creator>
  <dc:description/>
  <cp:keywords/>
  <dc:language>en-US</dc:language>
  <cp:lastModifiedBy>Кадровик</cp:lastModifiedBy>
  <cp:lastPrinted>2023-09-15T10:08:00Z</cp:lastPrinted>
  <dcterms:modified xsi:type="dcterms:W3CDTF">2023-09-15T07:19:00Z</dcterms:modified>
  <cp:revision>12</cp:revision>
  <dc:subject/>
  <dc:title>Председатель ______________________________________________________</dc:title>
</cp:coreProperties>
</file>