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ource Han Sans CN Regular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53467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firstLine="708"/>
        <w:rPr/>
      </w:pPr>
      <w:r>
        <w:rPr/>
        <w:t xml:space="preserve">                                  </w:t>
      </w:r>
      <w:r>
        <w:rPr/>
        <w:t>РОССИЙСКАЯ ФЕДЕРАЦИЯ</w:t>
      </w:r>
    </w:p>
    <w:p>
      <w:pPr>
        <w:pStyle w:val="Heading4"/>
        <w:ind w:firstLine="708"/>
        <w:rPr/>
      </w:pPr>
      <w:r>
        <w:rPr/>
        <w:t xml:space="preserve">                                     </w:t>
      </w:r>
      <w:r>
        <w:rPr/>
        <w:t>РОСТОВСКАЯ ОБЛАСТЬ</w:t>
      </w:r>
    </w:p>
    <w:p>
      <w:pPr>
        <w:pStyle w:val="Heading4"/>
        <w:ind w:left="1843" w:hanging="1135"/>
        <w:rPr/>
      </w:pPr>
      <w:r>
        <w:rPr/>
        <w:t xml:space="preserve">                           </w:t>
      </w:r>
      <w:r>
        <w:rPr/>
        <w:t>МУНИЦИПАЛЬНОЕ ОБРАЗОВАНИЕ                                                                                         «МИХАЙЛОВСКОЕ СЕЛЬСКОЕ ПОСЕЛЕНИЕ»</w:t>
      </w:r>
    </w:p>
    <w:p>
      <w:pPr>
        <w:pStyle w:val="Heading4"/>
        <w:ind w:left="1701" w:hanging="993"/>
        <w:rPr/>
      </w:pPr>
      <w:r>
        <w:rPr/>
        <w:t xml:space="preserve">                                     </w:t>
      </w:r>
      <w:r>
        <w:rPr/>
        <w:t>СОБРАНИЕ ДЕПУТАТОВ                                                                                МИХАЙ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4"/>
        <w:ind w:firstLine="708"/>
        <w:rPr/>
      </w:pPr>
      <w:r>
        <w:rPr>
          <w:highlight w:val="white"/>
        </w:rPr>
        <w:t xml:space="preserve">                                              </w:t>
      </w:r>
      <w:r>
        <w:rPr>
          <w:highlight w:val="white"/>
        </w:rPr>
        <w:t xml:space="preserve">15.09.2023г. </w:t>
      </w:r>
      <w:r>
        <w:rPr/>
        <w:t>№ 9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8"/>
        <w:rPr/>
      </w:pPr>
      <w:r>
        <w:rPr/>
        <w:t xml:space="preserve">                                               </w:t>
      </w:r>
      <w:r>
        <w:rPr/>
        <w:t>х. Михайловк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и утверждении порядка формирования и использования маневренного жилищного фонда муниципального образования «Михайлов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21.12.1994 № 68-ФЗ «О защите населения и территории от чрезвычайных ситуаций природного и техногенного характера», Областного закона Ростовской области от 28.12.2005 № 436-ЗС «О местном самоуправлении в Ростовской области», руководствуясь Уставом муниципального образования «Михайловское  сельское поселение», Собрание депутатов Михайл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маневренный жилищный фонд муниципального образования «Михайлов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использования маневренного жилищного фонда муниципального образования «Михайловское сельское поселение» согласно приложению.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опубликования в средствах массовой информации и подлежит размещению на официальном сайте Администрации Михайловского сельского поселения.</w:t>
      </w:r>
    </w:p>
    <w:p>
      <w:pPr>
        <w:pStyle w:val="Normal"/>
        <w:numPr>
          <w:ilvl w:val="0"/>
          <w:numId w:val="0"/>
        </w:numPr>
        <w:ind w:firstLine="5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главу Администрации Михайловского сельского поселения  С.М. Дубрав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хайл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            Санников В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9.2023 № 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И ИСПОЛЬЗОВАНИЯ МАНЕВРЕННОГО ЖИЛИЩНОГО ФОНДА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Михайловское сельское поселение» и его предоставления отдельным категориям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аневренный жилищный фонд муниципального образования «Михайловское сельское поселение»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мках настоящего Порядка к маневренному жилищному фонду муниципального образования «Михайловское сельское поселение» (далее - жилые помещения) относя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квартир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«Михайловское  сельское  поселени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Михайловского сельского поселения (далее -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маневренного жилищного фонда подлежат учету в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«Михай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ет граждан, нуждающихся в предоставлении жилых помещений маневренного жилищного фонда, осуществляет администрация Михайл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 Михайл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спользования маневрен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гражданам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говор найма жилого помещения заключается в письменной форме на основании постановления администрации Михайловского сельского поселения о предоставлении такого жилого поме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лючения договора используется типовой договор найма жилого помещения, который утвержден постановлением Правительства РФ от 26.01.2006 № 4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отнесения жилого помещения к специализированному жилищному фонду и типовых договоров найма cпециализированных жилых помещений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до завершения капитального ремонта или реконструкции так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Михайловского сельского поселения состояния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Михайловского сельского поселения заявление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остав семьи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 в рамках межведомственного взаимодействия получае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Управления земельно-имущественных отношений и муниципального заказа Красносулинского района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ление рассматривается в 30-дневный срок со дня регистрации в администрации Михайл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Михайловского сельского поселения принимается в случаях, е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Контроль за соблюдением условий договора найма жилого помещения маневренного фонда осуществляется администрацией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Михайловского сельского поселен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ого жилищного фонда. Методикой расчета потре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го объема маневренного жилищного фонд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несение жилых помещений к маневренному фонду осуществляется в соответствии с требованиям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901966143" \l "6500IL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становлением Правительства Российской Федерации от 26 января 2006 г. N 4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901966143" \l "6500IL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типовых договоров найма специализированных жилых помещени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допускается отнесение к маневренному жилищному фонду,  жилых помещений не пригодных для постоянного проживания граждан, не отвечающих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невренный жилищный фонд формируется за счет: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вободившихся жилых помещений муниципального жилищного фонда (при их наличии)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жилых помещений специализированного жилищного фонда (при их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лых помещений в муниципальную собственность осуществляется, за счет средств бюджета муниципального образования «Михайловское сельского поселения» выделенных на эти представительным органом муниципального образования, в порядке установленном Бюджетным кодексом Российской федерации и согласно потребности в предоставлении маневрен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целью формирования маневренного жилищного фонда администрация провод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S = (Д x Н) + (Д1 x Н1) + (Д2 x Н2) + (Д3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3) + (Д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4),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4 – количество иных граждан в случаях, предусмотренных законодательств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еление граждан из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несения нанимателем платы за коммунальные услуги в течение более шести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жилого помещения не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pBdr>
        <w:bottom w:val="double" w:sz="2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kern w:val="2"/>
      <w:sz w:val="3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6614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7:00Z</dcterms:created>
  <dc:creator>123</dc:creator>
  <dc:description/>
  <cp:keywords/>
  <dc:language>en-US</dc:language>
  <cp:lastModifiedBy>Admin</cp:lastModifiedBy>
  <cp:lastPrinted>2023-06-27T11:20:00Z</cp:lastPrinted>
  <dcterms:modified xsi:type="dcterms:W3CDTF">2023-10-02T06:22:00Z</dcterms:modified>
  <cp:revision>39</cp:revision>
  <dc:subject/>
  <dc:title>            </dc:title>
</cp:coreProperties>
</file>