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8364" w:leader="none"/>
        </w:tabs>
        <w:ind w:left="142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54165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  <w:r>
        <w:rPr/>
        <w:tab/>
        <w:t xml:space="preserve">        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  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73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9.09.2023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перечня жилых помещений маневренного фонда на территории Михайловского сельского поселения Красносулинского района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textAlignment w:val="baseline"/>
        <w:rPr>
          <w:b/>
          <w:b/>
          <w:sz w:val="24"/>
          <w:szCs w:val="24"/>
        </w:rPr>
      </w:pPr>
      <w:r>
        <w:rPr>
          <w:rFonts w:eastAsia="Calibri"/>
          <w:sz w:val="28"/>
          <w:szCs w:val="28"/>
        </w:rPr>
        <w:t xml:space="preserve">В целях создания условий для оперативного решения вопросов, связанных с обеспечением граждан жилыми помещениями в непредвиденных ситуациях, в соответствии с Жилищным кодексом, на основании Федерального закона от 06 октября 2003 года №131-ФЗ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>Решения Собрания депутатов Михайловского сельского поселения Красносулинского района Ростовской области от 21.08.2023г. №158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создании и утверждении порядка формирования и использования маневренного жилищного фонда муниципального образования «Михайловское сельское поселение», </w:t>
      </w:r>
      <w:r>
        <w:rPr>
          <w:rFonts w:eastAsia="Calibri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Михайловское сельского поселения</w:t>
      </w:r>
      <w:r>
        <w:rPr>
          <w:rFonts w:eastAsia="Calibri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 Утвердить перечень жилых помещений маневренного фонда Михайловского сельского поселения (приложение №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</w:t>
      </w:r>
      <w:r>
        <w:rPr>
          <w:rFonts w:cs="Arial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одлежит официальному опубликованию на официальном сайте Администрации Михай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возложить на специалиста по вопросам имущественных и земельных отношений Администрации Михайловского сельского поселе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ого  сельского поселения                                         С.М.Дубравина</w:t>
      </w:r>
    </w:p>
    <w:p>
      <w:pPr>
        <w:pStyle w:val="Normal"/>
        <w:ind w:right="-3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3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28.09.2023№3 </w:t>
      </w:r>
    </w:p>
    <w:p>
      <w:pPr>
        <w:pStyle w:val="Normal"/>
        <w:spacing w:before="100" w:after="1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илых помещений маневренного фонда Михай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65"/>
        <w:gridCol w:w="2580"/>
        <w:gridCol w:w="1253"/>
        <w:gridCol w:w="1427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B2D36"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B2D36"/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B2D36"/>
                <w:sz w:val="28"/>
                <w:szCs w:val="28"/>
              </w:rPr>
              <w:t>Почтовый адрес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B2D36"/>
                <w:sz w:val="28"/>
                <w:szCs w:val="28"/>
              </w:rPr>
              <w:t>Кадастровый номе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B2D36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B2D36"/>
                <w:sz w:val="28"/>
                <w:szCs w:val="28"/>
              </w:rPr>
              <w:t>комн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B2D36"/>
                <w:sz w:val="28"/>
                <w:szCs w:val="28"/>
              </w:rPr>
              <w:t>Площадь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B2D36"/>
                <w:sz w:val="28"/>
                <w:szCs w:val="28"/>
              </w:rPr>
              <w:t>(кв. м.)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1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2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3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4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1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46316, Ростовская область, Красносулинский район, 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олодежный, ул. Степная д.10 кв. 24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51:0020201:40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qFormat/>
    <w:rPr>
      <w:b/>
      <w:bCs/>
      <w:sz w:val="40"/>
      <w:szCs w:val="4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0:00Z</dcterms:created>
  <dc:creator>Грицай Ольга Ильинична</dc:creator>
  <dc:description/>
  <cp:keywords/>
  <dc:language>en-US</dc:language>
  <cp:lastModifiedBy>Кадровик</cp:lastModifiedBy>
  <cp:lastPrinted>2023-10-02T15:01:00Z</cp:lastPrinted>
  <dcterms:modified xsi:type="dcterms:W3CDTF">2023-10-24T05:52:00Z</dcterms:modified>
  <cp:revision>70</cp:revision>
  <dc:subject/>
  <dc:title>ПРОЕКТ</dc:title>
</cp:coreProperties>
</file>