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20764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8.2023 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 Михайловка</w:t>
      </w:r>
      <w:r>
        <w:rPr>
          <w:b/>
          <w:color w:val="FFFFFF"/>
          <w:sz w:val="28"/>
          <w:szCs w:val="28"/>
          <w:u w:val="single"/>
        </w:rPr>
        <w:t>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охранных мероприятиях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ний сооружений связи на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 Михайловского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14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ind w:right="50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охранности линий и сооружений связи общественного пользования, повышения ответственности физических и юридических лиц при производстве работ в зоне прохождения линий и сооружений связи сети общего пользования, в соответствии с «Правилами охраны линий и сооружений связи РФ» от 09.06.1995г. № 578,  руководствуясь статьей 37 Устава муниципального образования «Михайловское сельского поселения»,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Исключить выделение земель под индивидуальное строительство домовладений, гаражей, торговых павильонов в охранных зонах линий сооружений связи общего поль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С целью предупреждения механического и электрического воздействия на линии и сооружения связи отвод земли под строительство и другие хозяйственные нужды, в обязательном порядке согласовывать с операторами связи общего пользования, имеющими линии и сооружения электросвязи на территории Мих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Привлекать к административной ответственности юридических лиц, виновных в нарушении правил охраны линий и сооружений связ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Землепользователям, на территории которых проходят линии и сооружения электросвязи сети общего пользования, владельцам землеройной технике, обеспечить выполнение землеройных работ в строгом соблюдении правил охраны линий и сооружений связи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Специалисту по имущественным и земельным отношениям администрации Михайловского сельского поселения, усилить контроль за проведением земляных работ в охранной зоне подземной кабельной линии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Считать утратившим силу Постановление Михайловского сельского поселения: № 35 от 17.03.2017 года  «Об охранных мероприятиях на  линиях и  сооружениях связи на территории Михай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Кадровик</cp:lastModifiedBy>
  <cp:lastPrinted>2023-08-22T11:31:00Z</cp:lastPrinted>
  <dcterms:modified xsi:type="dcterms:W3CDTF">2023-08-22T08:31:00Z</dcterms:modified>
  <cp:revision>44</cp:revision>
  <dc:subject/>
  <dc:title>РОССИЙСКАЯ ФЕДЕРАЦИЯ</dc:title>
</cp:coreProperties>
</file>