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ХАЙЛОВСКОЕ СЕЛЬСКОЕ ПОСЕЛЕНИЕ»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ИХАЙЛОВСКОГО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  <w:tab/>
        <w:tab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2г. № 15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03.2006  № 35 –ФЗ «  о противодействии  терроризму» ( в  ред.  ФЗ от 27.07.2006  № 153-ФЗ) .в  целях  реализации  Указа  президента  РФ  от  15.02.2006  № 116  « О мерах  по  противодействию терроризму» , постановления Правительства  Ростовской области от 09.12.2011 № 223  «  Об  антитеррористической  комиссии  Ростовской области , в  целях  осуществления координации  деятельности на  территории  Красносулинского  района  органом местного  самоуправления по  профилактике терроризма , а  также минимизации и  ликвидации последствий его  проявления, руководствуясь   ст.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 антитеррористической комиссии Михай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нтитеррористической комиссии поселения (приложение №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данно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                                       Дубравин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.03. 2022 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Дубравина С.М.  Глава Администрации Мих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типенко М.В. – Ведущий специалист  Администрации Михайловского сельского посе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ьковская А.Ю. –  инспектор Администрации Михайловского сельского посе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исаренко Е.В. –   директор  МБУК  «СДК Михайловского СП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.03. 2022  № 15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 антитеррористической комиссии  Михайловского сельского поселения  1.Антиррористическая  комиссия  поселения является  координационным органом и обеспечивает  взаимодействие сил, осуществляющих  борьбу с терроризмом на территории Михай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воей деятельности  комиссия  руководствуясь  Конституцией  РФ,  Федеральными Законами Указами,  Постановлениями  правительства РФ, нормативно – правовыми  актами  Администрации Ростовской области,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я  осуществляет свои полномочия во  взаимодействии с  территориальными  органами  МСУ  муниципального образования  Ростовской  области,  предприятиями, организациями, учреждениями, расположенными  на территории  Михайловского сельского поселения  независимо от форм 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 задачи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ланирование, подготовка  и осуществление  мероприятий  на территории поселения по предупреждению  террористических 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  информации о террористических актах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ение  предложений  Главе  Администрации  поселения  по  обеспечению  безопасности и защите  населения, объектов  повышенной опасности от терроризм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ординация  деятельности  предприятий, организаций, учреждений по предупреждению, выявлению  и пресечению  террористических   акций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миссия  имеет  право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 решения в пределах своей компетенц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прашивать  у организаций, учреждений необходимые для ее деятельности документы, материал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рабочие группы для  решения  основных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кать должностных  лиц  организаций для участия в работе 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миссия осуществляет свою  деятельность в соответствии  с планом работы, утверждаемым  председателе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– не  реже  одного раза  в квартал, при возникновении необходимост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Решения комиссии  обязательны для  всех организаций, учреждений, предприятий на территор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ет руководство  деятельностью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верждает принятые комиссией решения и обеспечивает их  исполнение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решения о  проведении заседания комиссии при  необходимости безотлагательного рассмотрения вопрос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пределяет обязанности  между членам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состав  рабочей групп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ля  непосредственного управления силами  и средствами, привлекаемыми  для  провед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 деятельности.  комиссия  образует из числа своих  членов  штаб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 штаб  возглавляет  участковый инспектор  Михайловского сельского  поселения .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5" w:right="575" w:gutter="0" w:header="720" w:top="77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Муниципалы</dc:creator>
  <dc:description/>
  <cp:keywords/>
  <dc:language>en-US</dc:language>
  <cp:lastModifiedBy>ЖКХ</cp:lastModifiedBy>
  <cp:lastPrinted>2022-03-14T10:00:00Z</cp:lastPrinted>
  <dcterms:modified xsi:type="dcterms:W3CDTF">2022-03-15T12:43:00Z</dcterms:modified>
  <cp:revision>14</cp:revision>
  <dc:subject/>
  <dc:title/>
</cp:coreProperties>
</file>