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1185</wp:posOffset>
            </wp:positionH>
            <wp:positionV relativeFrom="paragraph">
              <wp:posOffset>-47117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           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епутатов Михайловского сельского поселения от 27.10.2022г.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идения решения Собрания депутатов Михайловского сельского поселения от 27.10.2022 № 126 «О земельном налоге», в соответствии с действующим законодательством, руководствуясь   Уставом муниципального образования «Михайловское сельское поселение»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брания депутатов Михайловского сельского поселения от 27.10.2022г № 126 «О земельном налоге» следующие изменения: 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Абзац 6 подпункта 1 пункт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Михайловском 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Абзац 6 подпункта 1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sz w:val="28"/>
          <w:szCs w:val="28"/>
        </w:rPr>
        <w:t>2023 годов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3-11-30T09:11:00Z</cp:lastPrinted>
  <dcterms:modified xsi:type="dcterms:W3CDTF">2023-11-30T06:11:00Z</dcterms:modified>
  <cp:revision>198</cp:revision>
  <dc:subject/>
  <dc:title>ПРОЕКТ</dc:title>
</cp:coreProperties>
</file>