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17716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  <w:r>
        <w:rPr>
          <w:i/>
        </w:rPr>
        <w:t xml:space="preserve">   </w:t>
      </w:r>
      <w:r>
        <w:rPr>
          <w:b/>
          <w:i/>
        </w:rPr>
        <w:t xml:space="preserve">                         </w:t>
      </w:r>
      <w:r>
        <w:rPr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1.2023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ихайловского сельского поселения «О бюджете Михайловского сельского поселения Красносулинского района на 202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5 и 2026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7, 28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24 год и на плановый период 2025 и 2026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24 год и на плановый период 2025 и 2026 годов» на 21 декабря 2023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 бюджете Михайловского сельского поселения Красносулинского района на 2024 год и на плановый период 2025 и 2026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 - 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шина Л.В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ербакова Е.П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П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24 год и на плановый период 2025 и 2026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8:00Z</dcterms:created>
  <dc:creator>Office</dc:creator>
  <dc:description/>
  <cp:keywords/>
  <dc:language>en-US</dc:language>
  <cp:lastModifiedBy>Кадровик</cp:lastModifiedBy>
  <cp:lastPrinted>2019-12-03T08:19:00Z</cp:lastPrinted>
  <dcterms:modified xsi:type="dcterms:W3CDTF">2023-11-29T06:44:00Z</dcterms:modified>
  <cp:revision>10</cp:revision>
  <dc:subject/>
  <dc:title/>
</cp:coreProperties>
</file>