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68072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8.2023 г. № 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. Михайловка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вязи со вступлением в силу Областного  закона  от 01 августа 2023 года № 909-ЗС  «О внесении изменений в статью 8.10 Областного закона «Об административных  правонарушениях», и 917-ЗС «О внесении изменений в Областной закон «Об административных  правонарушениях»,  руководствуясь ст. 37 Устава</w:t>
      </w:r>
      <w:r>
        <w:rPr>
          <w:szCs w:val="28"/>
          <w:lang w:eastAsia="ru-RU"/>
        </w:rPr>
        <w:t xml:space="preserve"> муниципального образования «Михайловского сельского поселения»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</w:t>
      </w:r>
      <w:r>
        <w:rPr>
          <w:szCs w:val="28"/>
          <w:lang w:eastAsia="ru-RU"/>
        </w:rPr>
        <w:t xml:space="preserve"> Михайловского сельского поселения</w:t>
      </w:r>
      <w:r>
        <w:rPr>
          <w:iCs/>
          <w:color w:val="000000"/>
          <w:szCs w:val="28"/>
          <w:lang w:eastAsia="en-US"/>
        </w:rPr>
        <w:t xml:space="preserve">, уполномоченных составлять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 xml:space="preserve">2. Считать утратившим силу Постановление Администрации </w:t>
      </w:r>
      <w:r>
        <w:rPr>
          <w:szCs w:val="28"/>
          <w:lang w:eastAsia="ru-RU"/>
        </w:rPr>
        <w:t>Михайловского сельского поселения</w:t>
      </w:r>
      <w:r>
        <w:rPr>
          <w:iCs/>
          <w:szCs w:val="28"/>
          <w:lang w:eastAsia="ru-RU"/>
        </w:rPr>
        <w:t xml:space="preserve"> № 2 от  14.04.2023 г.  № 3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их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С.М. Дубравина </w:t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Михайловского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Cs w:val="28"/>
        </w:rPr>
        <w:t xml:space="preserve">сельского поселения                                               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5.08.2023 № 65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Кондрашова Валентина Николаевна, специалист 1 категории Администрации Михайловского сельского поселения</w:t>
      </w:r>
      <w:r>
        <w:rPr>
          <w:szCs w:val="28"/>
        </w:rPr>
        <w:t>: за нарушения, предусмотренные: ст. 2.2; 2.3;2.4; 2.5; 2.7; 2.10; 3.2; 4.1; 4.4; 4,5; 4,7; 5.1; 5.2; 5.3; 5.4; 5,5; 6.3; 6.4; 8.1; 8.2; 8.8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Антипенко Марина Владимировна, Ведущий специалист Администрации   Михайлов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нарушения, предусмотренные: ст. 2.2; 2.3;2.4; 2.5; 2.7; 2.10; 3.2; 4.1; 4.4; 4,5; 4,7; 5.1; 5.2; 5.3; 5.4; 5,5; 6.3; 6.4; 8.1; 8.2; 8.8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7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character" w:styleId="12">
    <w:name w:val="Заголовок 1 Знак"/>
    <w:basedOn w:val="Style13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Кадровик</cp:lastModifiedBy>
  <cp:lastPrinted>2023-08-15T10:24:00Z</cp:lastPrinted>
  <dcterms:modified xsi:type="dcterms:W3CDTF">2023-08-15T07:30:00Z</dcterms:modified>
  <cp:revision>138</cp:revision>
  <dc:subject/>
  <dc:title/>
</cp:coreProperties>
</file>