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7335</wp:posOffset>
            </wp:positionH>
            <wp:positionV relativeFrom="paragraph">
              <wp:posOffset>-58801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№  </w:t>
      </w:r>
      <w:r>
        <w:rPr>
          <w:color w:val="000000"/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8"/>
          <w:szCs w:val="28"/>
          <w:lang w:val="en-US"/>
        </w:rPr>
        <w:t>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рания депутатов Михайловского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 от 14.09.2018 №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и оптимизации структуры управления руководствуясь ст.36 Устава муниципального образования «Михайловское сельское поселение»,-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  в решение  Собрания депутатов Михайловского сельского поселения от 14.09.2018 г. № 9 «Об утверждении структуры  Администрации Михайл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с 01.04.2023 год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на информационных стендах поселения и на официальном сайте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председателя Собрания Депутатов - главу Михайлов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tabs>
          <w:tab w:val="clear" w:pos="708"/>
          <w:tab w:val="left" w:pos="636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В.Н. Санников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13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Приложение  к решению Собранию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.03.2023г. 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20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0970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1ст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700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952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528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78740</wp:posOffset>
                </wp:positionV>
                <wp:extent cx="635" cy="281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1270" cy="4018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78740</wp:posOffset>
                </wp:positionV>
                <wp:extent cx="635" cy="2633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260"/>
        <w:gridCol w:w="2268"/>
        <w:gridCol w:w="2268"/>
        <w:gridCol w:w="709"/>
        <w:gridCol w:w="2912"/>
      </w:tblGrid>
      <w:tr>
        <w:trPr>
          <w:trHeight w:val="3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правовой, кадровой, архивной работе, коррупц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– 1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, главный бухгалтер – 1 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– 1 с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просы формирования, исполнения бюджета; бухгалтерского учёта и отчетности; социально-экономического прогнозирования, трудовых отношений; торговли и бытового обслуживания; муниципальной статистики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имущественных и земельных отношений 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том числе вопросы развития, садоводства, огородничества, дачного, личного подсобного, КФК хозяйст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категории - 0,5 ст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культуре, физической культуре и спорту, работе с молодежью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28905</wp:posOffset>
                </wp:positionV>
                <wp:extent cx="2895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935</wp:posOffset>
                </wp:positionH>
                <wp:positionV relativeFrom="paragraph">
                  <wp:posOffset>128905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28905</wp:posOffset>
                </wp:positionV>
                <wp:extent cx="952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5"/>
        <w:gridCol w:w="2693"/>
        <w:gridCol w:w="1134"/>
        <w:gridCol w:w="2977"/>
        <w:gridCol w:w="3685"/>
      </w:tblGrid>
      <w:tr>
        <w:trPr>
          <w:trHeight w:val="3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опросы ЖКХ, строительства, транспорта, связи)-</w:t>
            </w:r>
            <w:r>
              <w:rPr>
                <w:sz w:val="22"/>
                <w:szCs w:val="22"/>
              </w:rPr>
              <w:t>0,5ст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 0,4 ст</w:t>
            </w:r>
            <w:r>
              <w:rPr>
                <w:i/>
                <w:sz w:val="22"/>
                <w:szCs w:val="22"/>
              </w:rPr>
              <w:t>. (по вопросам   мобилизационной подготовк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 вопросам пожарной безопасности, ГО и ЧС)</w:t>
            </w:r>
            <w:r>
              <w:rPr>
                <w:sz w:val="22"/>
                <w:szCs w:val="22"/>
              </w:rPr>
              <w:t xml:space="preserve"> -0,5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благоустройству и  природоохранной деятельности, профилактике межнациональных конфликтов)</w:t>
            </w:r>
            <w:r>
              <w:rPr>
                <w:sz w:val="22"/>
                <w:szCs w:val="22"/>
              </w:rPr>
              <w:t xml:space="preserve"> – 1 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3399155" cy="8159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итель служебного транспорта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ца служебного помещения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ж – 3,0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пник  - 0,35 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25pt;mso-wrap-distance-left:9pt;mso-wrap-distance-right:9pt;mso-wrap-distance-top:0pt;mso-wrap-distance-bottom:0pt;margin-top:17.3pt;mso-position-vertical-relative:text;margin-left:2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итель служебного транспорта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ца служебного помещения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 – 3,0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пник  - 0,35 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14.25 </w:t>
      </w:r>
      <w:r>
        <w:rPr/>
        <w:t xml:space="preserve">ст. в т. ч. </w:t>
      </w:r>
    </w:p>
    <w:p>
      <w:pPr>
        <w:pStyle w:val="Normal"/>
        <w:rPr/>
      </w:pPr>
      <w:r>
        <w:rPr/>
        <w:t>Глава администрации -1ст.</w:t>
      </w:r>
    </w:p>
    <w:p>
      <w:pPr>
        <w:pStyle w:val="Normal"/>
        <w:rPr/>
      </w:pPr>
      <w:r>
        <w:rPr/>
        <w:t>Муниципальные служащие – 5,5 ст.</w:t>
      </w:r>
    </w:p>
    <w:p>
      <w:pPr>
        <w:pStyle w:val="Normal"/>
        <w:rPr/>
      </w:pPr>
      <w:r>
        <w:rPr/>
        <w:t>Технические служащие -2,4 ст.</w:t>
      </w:r>
    </w:p>
    <w:p>
      <w:pPr>
        <w:pStyle w:val="Normal"/>
        <w:rPr/>
      </w:pPr>
      <w:r>
        <w:rPr/>
        <w:t>Обслуживающий персонал – 5,35 ст.</w:t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9:00Z</dcterms:created>
  <dc:creator>User</dc:creator>
  <dc:description/>
  <cp:keywords/>
  <dc:language>en-US</dc:language>
  <cp:lastModifiedBy>Кадровик</cp:lastModifiedBy>
  <cp:lastPrinted>2023-10-19T14:35:00Z</cp:lastPrinted>
  <dcterms:modified xsi:type="dcterms:W3CDTF">2023-10-19T11:35:00Z</dcterms:modified>
  <cp:revision>28</cp:revision>
  <dc:subject/>
  <dc:title>РОССИЙСКАЯ ФЕДЕРАЦИЯ</dc:title>
</cp:coreProperties>
</file>