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eastAsia="en-US"/>
        </w:rPr>
        <w:t>.12.2021 г.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86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>х.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лана контро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й Администрации Миха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на 20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В целях осуществления внутреннего муниципального финансового контроля в соответствии со статьей 269.2 Бюджетного Кодекса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5" w:right="567" w:hanging="30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лан контрольных мероприятий Администрации Михайло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5" w:right="567" w:hanging="30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аспоряжение вступает в силу с 01.01.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5" w:right="567" w:hanging="3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28.12.2021 г. № 86</w:t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онтрольных мероприятий Администрации Михайловского сельского поселения н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1"/>
        <w:gridCol w:w="2471"/>
        <w:gridCol w:w="1648"/>
        <w:gridCol w:w="1785"/>
        <w:gridCol w:w="1834"/>
      </w:tblGrid>
      <w:tr>
        <w:trPr>
          <w:trHeight w:val="2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ъекта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нтрольн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мый период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 начала проведения контрольного мероприятия (кварта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ответственного за проведение контрольного мероприятия</w:t>
            </w:r>
          </w:p>
        </w:tc>
      </w:tr>
      <w:tr>
        <w:trPr>
          <w:trHeight w:val="28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"Сельский Дом культуры Михайловского сельского поселен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верка достоверности отчета об исполнении муниципального зад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2-30.09.2022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 2022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сектора экономики и финансов Михайловского сельского поселения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6:00Z</dcterms:created>
  <dc:creator>Customer</dc:creator>
  <dc:description/>
  <cp:keywords/>
  <dc:language>en-US</dc:language>
  <cp:lastModifiedBy>Дело</cp:lastModifiedBy>
  <cp:lastPrinted>2022-02-24T11:25:00Z</cp:lastPrinted>
  <dcterms:modified xsi:type="dcterms:W3CDTF">2024-01-22T06:17:00Z</dcterms:modified>
  <cp:revision>3</cp:revision>
  <dc:subject/>
  <dc:title>ПРОЕКТ</dc:title>
</cp:coreProperties>
</file>