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                     «МИХАЙЛОВСКОЕ СЕЛЬСКОЕ ПОСЕЛЕНИЕ»                                                                         АДМИНИСТРАЦИЯ                                                                                                                      МИХАЙЛ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30.12.2022 г.   №107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хайловка</w:t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ихайловского сельского поселения на 2023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существления внутреннего муниципального финансового контроля в соответствии со статьей 269.2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 февраля 2020 №208,  руководствуясь ст. 33 Устава муниципального образования «Михайловское сельское поселение»,- </w:t>
      </w:r>
    </w:p>
    <w:p>
      <w:pPr>
        <w:pStyle w:val="Normal"/>
        <w:widowControl w:val="false"/>
        <w:tabs>
          <w:tab w:val="clear" w:pos="708"/>
          <w:tab w:val="left" w:pos="85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 Утвердить План контрольных мероприятий Администрации Михайловского сельского поселения на 2023 год согласно приложению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 настоящему распоряжению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стоящее распоряжение вступает в силу с 01.01.2023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909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. 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распоряж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 оставляю за собой.</w:t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 Администрации Михайловского сельского поселения от  17.01.2020  № 3</w:t>
      </w:r>
    </w:p>
    <w:p>
      <w:pPr>
        <w:pStyle w:val="Normal"/>
        <w:autoSpaceDE w:val="false"/>
        <w:spacing w:before="0" w:after="0"/>
        <w:ind w:left="113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13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autoSpaceDE w:val="false"/>
        <w:spacing w:before="0" w:after="0"/>
        <w:ind w:left="113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Михайловского сельского поселения</w:t>
      </w:r>
    </w:p>
    <w:p>
      <w:pPr>
        <w:pStyle w:val="Normal"/>
        <w:autoSpaceDE w:val="false"/>
        <w:spacing w:before="0" w:after="0"/>
        <w:ind w:left="113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С.М. Дубравина</w:t>
      </w:r>
    </w:p>
    <w:p>
      <w:pPr>
        <w:pStyle w:val="Normal"/>
        <w:autoSpaceDE w:val="false"/>
        <w:spacing w:before="0" w:after="0"/>
        <w:ind w:left="113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30» декабря 2022 г.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онтрольных мероприятий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и Михайловского сельского поселения на 2023 год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9"/>
        <w:gridCol w:w="2977"/>
        <w:gridCol w:w="2268"/>
        <w:gridCol w:w="2977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объекта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БУК «СДК Михайловского С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оверка финансово-хозяйственной деятельности  МБУК «СДК Михайловского 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1.01.2023 -3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евшина Л.В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bidi="ru-RU"/>
        </w:rPr>
      </w:r>
    </w:p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ind w:left="709" w:hanging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чальник сектора экономики и финансов ____________________   Левшина Л.В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24-01-17T10:58:00Z</cp:lastPrinted>
  <dcterms:modified xsi:type="dcterms:W3CDTF">2024-01-17T12:03:00Z</dcterms:modified>
  <cp:revision>27</cp:revision>
  <dc:subject/>
  <dc:title>ПРОЕКТ</dc:title>
</cp:coreProperties>
</file>