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drawing>
          <wp:anchor behindDoc="0" distT="0" distB="0" distL="114935" distR="114935" simplePos="0" locked="0" layoutInCell="0" allowOverlap="1" relativeHeight="30">
            <wp:simplePos x="0" y="0"/>
            <wp:positionH relativeFrom="column">
              <wp:posOffset>2862580</wp:posOffset>
            </wp:positionH>
            <wp:positionV relativeFrom="paragraph">
              <wp:posOffset>-632460</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szCs w:val="28"/>
        </w:rPr>
        <w:t>РОССИЙСКАЯ ФЕДЕРАЦИЯ</w:t>
      </w:r>
      <w:r>
        <mc:AlternateContent>
          <mc:Choice Requires="wps">
            <w:drawing>
              <wp:anchor behindDoc="0" distT="0" distB="0" distL="114935" distR="114935" simplePos="0" locked="0" layoutInCell="0" allowOverlap="1" relativeHeight="29">
                <wp:simplePos x="0" y="0"/>
                <wp:positionH relativeFrom="column">
                  <wp:posOffset>6453505</wp:posOffset>
                </wp:positionH>
                <wp:positionV relativeFrom="paragraph">
                  <wp:posOffset>-5524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BodyText2"/>
        <w:jc w:val="center"/>
        <w:rPr>
          <w:szCs w:val="28"/>
        </w:rPr>
      </w:pPr>
      <w:r>
        <w:rPr>
          <w:szCs w:val="28"/>
        </w:rPr>
        <w:t>РОСТОВСКАЯ ОБЛАСТЬ</w:t>
      </w:r>
    </w:p>
    <w:p>
      <w:pPr>
        <w:pStyle w:val="Normal"/>
        <w:jc w:val="center"/>
        <w:rPr>
          <w:sz w:val="28"/>
          <w:szCs w:val="28"/>
        </w:rPr>
      </w:pPr>
      <w:r>
        <w:rPr>
          <w:sz w:val="28"/>
          <w:szCs w:val="28"/>
        </w:rPr>
        <w:t>МУНИЦИПАЛЬНОЕ ОБРАЗОВАНИЕ                                      «МИХАЙЛОВСКОЕ СЕЛЬСКОЕ ПОСЕЛЕНИЕ»                  АДМИНИСТРАЦИЯ  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jc w:val="center"/>
        <w:rPr>
          <w:sz w:val="28"/>
          <w:szCs w:val="28"/>
        </w:rPr>
      </w:pPr>
      <w:r>
        <w:rPr>
          <w:sz w:val="28"/>
          <w:szCs w:val="28"/>
        </w:rPr>
        <w:t>от 07.09.2023 № 73</w:t>
      </w:r>
    </w:p>
    <w:p>
      <w:pPr>
        <w:pStyle w:val="Normal"/>
        <w:jc w:val="center"/>
        <w:rPr>
          <w:sz w:val="28"/>
          <w:szCs w:val="28"/>
        </w:rPr>
      </w:pPr>
      <w:r>
        <w:rPr>
          <w:sz w:val="28"/>
          <w:szCs w:val="28"/>
        </w:rPr>
        <w:t>х.Михайловка</w:t>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jc w:val="center"/>
              <w:rPr>
                <w:sz w:val="28"/>
                <w:szCs w:val="28"/>
              </w:rPr>
            </w:pPr>
            <w:r>
              <w:rPr>
                <w:sz w:val="28"/>
                <w:szCs w:val="28"/>
              </w:rPr>
              <w:t xml:space="preserve">Об утверждении Регламента </w:t>
            </w:r>
          </w:p>
          <w:p>
            <w:pPr>
              <w:pStyle w:val="Normal"/>
              <w:widowControl w:val="false"/>
              <w:jc w:val="center"/>
              <w:rPr>
                <w:sz w:val="28"/>
                <w:szCs w:val="28"/>
              </w:rPr>
            </w:pPr>
            <w:r>
              <w:rPr>
                <w:sz w:val="28"/>
                <w:szCs w:val="28"/>
              </w:rPr>
              <w:t xml:space="preserve">Администрации Михайловского </w:t>
            </w:r>
          </w:p>
          <w:p>
            <w:pPr>
              <w:pStyle w:val="Normal"/>
              <w:widowControl w:val="false"/>
              <w:jc w:val="center"/>
              <w:rPr>
                <w:sz w:val="28"/>
              </w:rPr>
            </w:pPr>
            <w:r>
              <w:rPr>
                <w:sz w:val="28"/>
                <w:szCs w:val="28"/>
              </w:rPr>
              <w:t>сельского поселения</w:t>
            </w:r>
          </w:p>
        </w:tc>
      </w:tr>
    </w:tbl>
    <w:p>
      <w:pPr>
        <w:pStyle w:val="Normal"/>
        <w:widowControl w:val="false"/>
        <w:jc w:val="center"/>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о статьей 34 Устава муниципального образования «Михайлов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Михайловского сельского поселения согласно приложению.</w:t>
      </w:r>
    </w:p>
    <w:p>
      <w:pPr>
        <w:pStyle w:val="Normal"/>
        <w:widowControl w:val="false"/>
        <w:ind w:firstLine="708"/>
        <w:jc w:val="both"/>
        <w:rPr/>
      </w:pPr>
      <w:r>
        <w:rPr>
          <w:sz w:val="28"/>
          <w:szCs w:val="28"/>
        </w:rPr>
        <w:t>2.  Распоряжение Главы Михайловского сельского поселения от 10.03.2011 г. № 11 «Об утверждении Регламента Администрации Михайловского сельского поселения» считать утратившим силу.</w:t>
      </w:r>
    </w:p>
    <w:p>
      <w:pPr>
        <w:pStyle w:val="Normal"/>
        <w:ind w:firstLine="708"/>
        <w:jc w:val="both"/>
        <w:rPr/>
      </w:pPr>
      <w:r>
        <w:rPr>
          <w:sz w:val="28"/>
          <w:szCs w:val="28"/>
        </w:rPr>
        <w:t>3.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Администрации Михайлов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С.М.Дубравин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right"/>
        <w:outlineLvl w:val="0"/>
        <w:rPr>
          <w:sz w:val="28"/>
          <w:szCs w:val="28"/>
        </w:rPr>
      </w:pPr>
      <w:r>
        <w:rPr>
          <w:sz w:val="28"/>
          <w:szCs w:val="28"/>
        </w:rPr>
      </w:r>
    </w:p>
    <w:p>
      <w:pPr>
        <w:pStyle w:val="Normal"/>
        <w:widowControl w:val="false"/>
        <w:numPr>
          <w:ilvl w:val="0"/>
          <w:numId w:val="0"/>
        </w:numPr>
        <w:ind w:firstLine="5760"/>
        <w:jc w:val="right"/>
        <w:outlineLvl w:val="0"/>
        <w:rPr>
          <w:sz w:val="28"/>
          <w:szCs w:val="28"/>
        </w:rPr>
      </w:pPr>
      <w:r>
        <w:rPr>
          <w:sz w:val="28"/>
          <w:szCs w:val="28"/>
        </w:rPr>
      </w:r>
    </w:p>
    <w:p>
      <w:pPr>
        <w:pStyle w:val="Normal"/>
        <w:widowControl w:val="false"/>
        <w:numPr>
          <w:ilvl w:val="0"/>
          <w:numId w:val="0"/>
        </w:numPr>
        <w:ind w:firstLine="5760"/>
        <w:jc w:val="right"/>
        <w:outlineLvl w:val="0"/>
        <w:rPr>
          <w:sz w:val="28"/>
          <w:szCs w:val="28"/>
        </w:rPr>
      </w:pPr>
      <w:r>
        <w:rPr>
          <w:sz w:val="28"/>
          <w:szCs w:val="28"/>
        </w:rPr>
        <w:t>Приложение</w:t>
      </w:r>
    </w:p>
    <w:p>
      <w:pPr>
        <w:pStyle w:val="Normal"/>
        <w:widowControl w:val="false"/>
        <w:ind w:firstLine="5760"/>
        <w:jc w:val="right"/>
        <w:rPr>
          <w:sz w:val="28"/>
          <w:szCs w:val="28"/>
        </w:rPr>
      </w:pPr>
      <w:r>
        <w:rPr>
          <w:sz w:val="28"/>
          <w:szCs w:val="28"/>
        </w:rPr>
        <w:t>к распоряжению</w:t>
      </w:r>
    </w:p>
    <w:p>
      <w:pPr>
        <w:pStyle w:val="Normal"/>
        <w:widowControl w:val="false"/>
        <w:ind w:firstLine="5760"/>
        <w:jc w:val="right"/>
        <w:rPr>
          <w:sz w:val="28"/>
          <w:szCs w:val="28"/>
        </w:rPr>
      </w:pPr>
      <w:r>
        <w:rPr>
          <w:sz w:val="28"/>
          <w:szCs w:val="28"/>
        </w:rPr>
        <w:t>Администрации Михайловского</w:t>
      </w:r>
    </w:p>
    <w:p>
      <w:pPr>
        <w:pStyle w:val="Normal"/>
        <w:widowControl w:val="false"/>
        <w:ind w:firstLine="5760"/>
        <w:jc w:val="right"/>
        <w:rPr>
          <w:sz w:val="28"/>
          <w:szCs w:val="28"/>
        </w:rPr>
      </w:pPr>
      <w:r>
        <w:rPr>
          <w:sz w:val="28"/>
          <w:szCs w:val="28"/>
        </w:rPr>
        <w:t xml:space="preserve">сельского поселения </w:t>
      </w:r>
    </w:p>
    <w:p>
      <w:pPr>
        <w:pStyle w:val="Normal"/>
        <w:widowControl w:val="false"/>
        <w:ind w:firstLine="5760"/>
        <w:jc w:val="right"/>
        <w:rPr>
          <w:sz w:val="28"/>
          <w:szCs w:val="28"/>
        </w:rPr>
      </w:pPr>
      <w:r>
        <w:rPr>
          <w:sz w:val="28"/>
          <w:szCs w:val="28"/>
        </w:rPr>
        <w:t>от 07.09.2023 № 73</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Михайл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Михайловское сельское поселение» –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Михайловского сельского поселения</w:t>
      </w:r>
      <w:r>
        <w:rPr>
          <w:bCs/>
          <w:sz w:val="28"/>
          <w:szCs w:val="28"/>
        </w:rPr>
        <w:t xml:space="preserve"> обеспечивает исполнение на территории </w:t>
      </w:r>
      <w:r>
        <w:rPr>
          <w:sz w:val="28"/>
          <w:szCs w:val="28"/>
        </w:rPr>
        <w:t>Михайл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Михайл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Михайловского сельского поселения</w:t>
      </w:r>
      <w:r>
        <w:rPr>
          <w:bCs/>
          <w:sz w:val="28"/>
          <w:szCs w:val="28"/>
        </w:rPr>
        <w:t xml:space="preserve"> наделяется Уставом муниципального образования </w:t>
      </w:r>
      <w:r>
        <w:rPr>
          <w:sz w:val="28"/>
          <w:szCs w:val="28"/>
        </w:rPr>
        <w:t xml:space="preserve">«Михайл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Михайловское сельское поселение» (далее также – </w:t>
      </w:r>
      <w:r>
        <w:rPr>
          <w:sz w:val="28"/>
          <w:szCs w:val="28"/>
        </w:rPr>
        <w:t>Михайло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Михайловского сельского поселения является лицо, назначаемое на должность главы Администрации Михайл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Михайловского сельского поселения возглавляет Администрацию Михайлов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Михайлов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начальник сектора экономики и финансов Администрации Михайловского сельского поселения или иной муниципальный служащий Администрации Михайловского сельского поселения, определяемый главой Администрации Михайловского сельского поселения.</w:t>
      </w:r>
    </w:p>
    <w:p>
      <w:pPr>
        <w:pStyle w:val="Normal"/>
        <w:ind w:firstLine="709"/>
        <w:jc w:val="both"/>
        <w:rPr/>
      </w:pPr>
      <w:r>
        <w:rPr>
          <w:sz w:val="28"/>
          <w:szCs w:val="28"/>
        </w:rPr>
        <w:t>В случае неиздания главой Администрации Михайловского сельского поселения соответствующего распоряжения Администрации Михайловского сельского поселения обязанности главы Администрации Михайловского сельского поселения в период его временного отсутствия исполняет начальник сектора экономики и финансов Администрации Михайловского сельского поселения Администрации Михайл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Михайловского сельского поселения, исполняющее обязанности главы Администрации Михайловского сельского поселения в период его временного отсутствия, определяется Собранием депутатов Михайл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Михайловского сельского поселения либо по истечении срока контракта, заключенного с главой Администрации Михайловского сельского поселения его полномочия временно, до начала исполнения обязанностей вновь назначенным главой Администрации Михайловского сельского поселения, исполняет начальник сектора экономики и финансов Администрации Михайл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Михайловского сельского поселения до дня начала исполнения обязанностей вновь назначенным главой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Михайловского сельского поселения могут регламентироваться иными распоряжениями Администрации Михайл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Михайловского сельского поселения осуществляется в порядке, установленном распоряжением Администрации Михайл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Михайловского сельского поселения входят: глава Администрации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widowControl w:val="false"/>
        <w:ind w:firstLine="709"/>
        <w:jc w:val="both"/>
        <w:rPr/>
      </w:pPr>
      <w:r>
        <w:rPr>
          <w:sz w:val="28"/>
          <w:szCs w:val="28"/>
        </w:rPr>
        <w:t>2.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Администрации Михайловского сельского поселения.</w:t>
      </w:r>
    </w:p>
    <w:p>
      <w:pPr>
        <w:pStyle w:val="Normal"/>
        <w:widowControl w:val="false"/>
        <w:ind w:right="-1" w:firstLine="709"/>
        <w:jc w:val="both"/>
        <w:rPr/>
      </w:pPr>
      <w:r>
        <w:rPr>
          <w:sz w:val="28"/>
          <w:szCs w:val="28"/>
        </w:rPr>
        <w:t>2.3. Штатное расписание Администрации Михайловского сельского поселения утверждается главой Администрации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widowControl w:val="false"/>
        <w:ind w:right="-1" w:firstLine="709"/>
        <w:jc w:val="both"/>
        <w:rPr/>
      </w:pPr>
      <w:r>
        <w:rPr>
          <w:sz w:val="28"/>
          <w:szCs w:val="28"/>
        </w:rPr>
        <w:t>2.4. Глава Администрации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Михайл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Михайл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Михайл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Михайло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Михайлов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Михайловского сельского поселения</w:t>
      </w:r>
      <w:r>
        <w:rPr>
          <w:bCs/>
          <w:sz w:val="28"/>
          <w:szCs w:val="28"/>
        </w:rPr>
        <w:t xml:space="preserve"> готовятся соответствующие предложения на имя главы Администрации Михайлов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Михайл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Михайл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Михайловского сельского поселения</w:t>
      </w:r>
      <w:r>
        <w:rPr>
          <w:bCs/>
          <w:sz w:val="28"/>
          <w:szCs w:val="28"/>
        </w:rPr>
        <w:t xml:space="preserve">, проекты решений Собрания депутатов </w:t>
      </w:r>
      <w:r>
        <w:rPr>
          <w:sz w:val="28"/>
          <w:szCs w:val="28"/>
        </w:rPr>
        <w:t>Михайловского сельского поселения</w:t>
      </w:r>
      <w:r>
        <w:rPr>
          <w:bCs/>
          <w:sz w:val="28"/>
          <w:szCs w:val="28"/>
        </w:rPr>
        <w:t xml:space="preserve"> о внесении изменений в структуру Администрации </w:t>
      </w:r>
      <w:r>
        <w:rPr>
          <w:sz w:val="28"/>
          <w:szCs w:val="28"/>
        </w:rPr>
        <w:t>Михайл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Михайл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Михайловское сельское поселение», иными муниципальными нормативными правовыми актами Михайл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Михайл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Михайл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Михайловского сельского поселения, за исключением должности главы Администрации Михайл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Михайл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Михайло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Михайловского сельского поселения, и иные должности в Администрации Михайл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руководителем структурного подразделения и главой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Михайловского сельского поселения о назначении кандидата на вакантную должность и проектом трудового договора передаются главе Администрации Михайл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Михайл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Михайлов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Михайловского сельского поселения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Михайл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Михайл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Михайл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Михайловского сельского поселения вносятся Собранием депутатов Михайл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Михайл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Михайловского сельского поселения принимается председателем Собрания депутатов – главой Михайловского сельского поселения в порядке, определяемом решением Собрания депутатов Михайлов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Михайловского сельского поселения принимается главой Администрации Михайловского сельского поселения и оформляется распоряжением Администрации Михайл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Михайл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Михайловского сельского поселения по его вине возложенных на него служебных обязанностей – глава Администрации Михайл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Михайл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Михайлов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Михайл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периодическом печатном издании, распространяемом в Петровском сельском поселени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Михайловского сельского поселения выдаются удостоверения Администрации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Михайловского сельского поселения осуществляется в соответствии с утвержденными планами работы Администрации Михайловского сельского поселения на год, а также планами мероприятий Администрации Михайл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Михайловского сельского поселения на год (далее – план на год) вносятся работнику Администрации Михайл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Михайл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Михайл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дминистрации Михайловского сельского поселения представляют специалисту по организационной работе предложения в план мероприятий Администрации Михайл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Михайл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Михайло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Михайл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Михайло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Михайловское сельское поселение», решениями Собрания депутатов Михайловского</w:t>
      </w:r>
      <w:r>
        <w:rPr>
          <w:rFonts w:cs="Arial"/>
          <w:sz w:val="28"/>
          <w:szCs w:val="28"/>
        </w:rPr>
        <w:t xml:space="preserve"> сельского поселения</w:t>
      </w:r>
      <w:r>
        <w:rPr>
          <w:sz w:val="28"/>
          <w:szCs w:val="28"/>
        </w:rPr>
        <w:t>, издает постановления Администрации Михайл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w:t>
      </w:r>
      <w:r>
        <w:rPr>
          <w:rFonts w:cs="Arial"/>
          <w:sz w:val="28"/>
          <w:szCs w:val="28"/>
        </w:rPr>
        <w:t xml:space="preserve"> сельского поселения </w:t>
      </w:r>
      <w:r>
        <w:rPr>
          <w:sz w:val="28"/>
          <w:szCs w:val="28"/>
        </w:rPr>
        <w:t>по вопросам организации работы Администрации Михайл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Михайл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Михайл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Михайловского сельского поселения, утверждаемой распоряжением </w:t>
      </w:r>
      <w:r>
        <w:rPr>
          <w:sz w:val="28"/>
          <w:szCs w:val="28"/>
        </w:rPr>
        <w:t>Администрации Михайл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Михайл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Михайл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Михайл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Михайловского сельского поселения, председателем Собрания депутатов – главой Михайловского сельского поселения, главой Администрации Михайловского сельского поселения, иными должностными лицами Администрации Михайловского</w:t>
      </w:r>
      <w:r>
        <w:rPr>
          <w:rFonts w:cs="Arial"/>
          <w:sz w:val="28"/>
          <w:szCs w:val="28"/>
        </w:rPr>
        <w:t xml:space="preserve"> сельского поселения</w:t>
      </w:r>
      <w:r>
        <w:rPr>
          <w:sz w:val="28"/>
          <w:szCs w:val="28"/>
        </w:rPr>
        <w:t>, органами местного самоуправления Михай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хайловского района Ростовской области, старостой сельского населенного пункта.</w:t>
      </w:r>
    </w:p>
    <w:p>
      <w:pPr>
        <w:pStyle w:val="Normal"/>
        <w:ind w:firstLine="720"/>
        <w:jc w:val="both"/>
        <w:rPr/>
      </w:pPr>
      <w:r>
        <w:rPr>
          <w:sz w:val="28"/>
          <w:szCs w:val="28"/>
        </w:rPr>
        <w:t>6.5. При внесении проекта постановления или распоряжения Администрации Михайл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Михайловского сельского поселения, иных должностных лиц Администрации Михайл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Михайл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Михайл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Михайл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Михайл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Михайловского сельского поселения, иных должностных лиц Администрации Михайл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Михайловского сельского поселения. Письменное поручение оформляется резолюцией главы Администрации Михайл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Михайловского сельского поселения, иных должностных лиц Администрации Михайло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Михайл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Михайл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Михайл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rFonts w:cs="Arial"/>
          <w:sz w:val="28"/>
          <w:szCs w:val="28"/>
        </w:rPr>
      </w:pPr>
      <w:r>
        <w:rPr>
          <w:sz w:val="28"/>
          <w:szCs w:val="28"/>
        </w:rPr>
        <w:t>руководитель структурного подразделения Администрации Михайловского</w:t>
      </w:r>
      <w:r>
        <w:rPr>
          <w:rFonts w:cs="Arial"/>
          <w:sz w:val="28"/>
          <w:szCs w:val="28"/>
        </w:rPr>
        <w:t xml:space="preserve">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Михайловского сельского поселения (в отношении проектов правовых актов, предусматривающих расходы за счет бюджета Михайл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Михайл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Михайл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Михайловское сельское поселение», решениям Собрания депутатов Михайл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Михайл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Михайло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Михайл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Михайл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Михайл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Михайло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Михайло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Михайл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Михайл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Михайл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Михайл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Михайл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Михайл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Михайл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Михайлов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Михайловского сельского поселения. Работа с проектами решений Собрания депутатов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Михайловского сельского поселения осуществляется Администрацией Михайловского сельского поселения в соответствии с регламентом Собрания депутатов Михайл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Михайловского сельского поселения о принятии решений Собрания депутатов Михайловского сельского поселения реализуется в порядке, предусмотренном регламентом Собрания депутатов Михайл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Михайловского сельского поселения, вносимых по инициативе главы Администрации Михайл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Михайловского сельского поселения по инициативе главы Администрации Михайл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Михайловского сельского поселения направляются специалистом по правовой работе главе Администрации Михайловского сельского поселения для внесения в Собрание депутатов Михайловского сельского поселения одновременно с проектом письма на имя председателя Собрания депутатов – главы Михайловского город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Михайловского сельского поселения, внесенные иными субъектами правотворческой инициативы и направленные главе Администрации Михайл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Михайл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Михайл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Михайл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overflowPunct w:val="true"/>
        <w:autoSpaceDE w:val="true"/>
        <w:ind w:firstLine="720"/>
        <w:jc w:val="both"/>
        <w:rPr>
          <w:sz w:val="28"/>
          <w:szCs w:val="28"/>
        </w:rPr>
      </w:pPr>
      <w:r>
        <w:rPr>
          <w:sz w:val="28"/>
          <w:szCs w:val="28"/>
        </w:rPr>
        <w:t>8.8. Проекты решений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ихайловского сельского поселения только по инициативе главы Администрации Михайловского сельского поселения или при наличии заключения главы Администрации Михайлов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Михайловского сельского поселения, готовятся заведующим сектором экономики и финансов Администрации Михайлов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Михайловского сельского поселения, предусматривающих расходы бюджета Михайловского сельского поселения, в обязательном порядке согласовываются с заведующим сектором экономики и финансов Администрации Михайлов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Михайлов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Михайловского сельского поселения представляет с Собрание депутатов Михайловского сельского поселения ежегодный отчет о результатах своей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 не позднее даты, установленной Регламентом Собрания депутатов Михайло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Михайловского сельского поселения, Администрации Михайловского сельского поселения, в том числе по вопросам поставленных Собранием депутатов Михайло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Михайло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Михайл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Михайл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Михайлов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Михайл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Михайловского сельского поселения или Администрации Михайловского сельского поселения в судах работникам Администрации Михайловского сельского поселения вправе выдавать глава Администрации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Михайловского сельского поселения осуществляется работником Администрации Михайл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Михайловского сельского поселения обязаны передавать находящиеся у них на исполнении, на контроле документы другому работнику Администрации Михайловского сельского поселения по указанию главы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Михайл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Михайл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Михайл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Михайловского сельского поселения, иным должностным лицам Администрации Михайл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Михайловского района, Собрания депутатов Михайлов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Михайлов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Михайл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Михайл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Михайло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Михайловского сельского поселения, иными органами местного самоуправления Михайл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Михайл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Михайл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Михайл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Михайл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Михайл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Михайл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Михайл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Михайловского сельского поселения</w:t>
      </w:r>
      <w:r>
        <w:rPr>
          <w:sz w:val="28"/>
          <w:szCs w:val="28"/>
        </w:rPr>
        <w:t>, иными должностными лицами Администрации Михайл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Михайловского сельского поселения</w:t>
      </w:r>
      <w:r>
        <w:rPr>
          <w:color w:val="000000"/>
          <w:sz w:val="28"/>
          <w:szCs w:val="28"/>
        </w:rPr>
        <w:t xml:space="preserve">. График приема вывешивается в Администрации </w:t>
      </w:r>
      <w:r>
        <w:rPr>
          <w:sz w:val="28"/>
          <w:szCs w:val="28"/>
        </w:rPr>
        <w:t>Михайл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Михайл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Михайл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Михайл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Михайловского сельского поселения, постановления и распоряжения председателя Собрания депутатов – главы Михайловского сельского поселения, постановления и распоряжения Администрации Михайл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Михайл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Михайл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Михайл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Михайловского сельского поселения, руководителем структурного подразделения Администрации Михайл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Михайл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Михайловского сельского поселения, могут быть изменены только главой Администрации Михайл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Михайл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Михайл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Михайл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Михайл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Михайл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Михайл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Михайл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Михайл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Михайловского сельского поселения, председатель Собрания депутатов – глава Михайловского сельского поселения, депутаты Собрания депутатов Михайловского сельского поселения,</w:t>
      </w:r>
      <w:r>
        <w:rPr>
          <w:i/>
          <w:sz w:val="28"/>
          <w:szCs w:val="28"/>
        </w:rPr>
        <w:t xml:space="preserve"> </w:t>
      </w:r>
      <w:r>
        <w:rPr>
          <w:sz w:val="28"/>
          <w:szCs w:val="28"/>
        </w:rPr>
        <w:t>руководители структурных подразделений Администрации Михайловского сельского поселения, руководители предприятий, учреждений и иных организаций, осуществляющих свою деятельность на территории Михайл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Михайл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Михайл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Михайл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Михайл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Михайловского сельского поселения, благодарственное письмо главы Администрации Михайловского сельского поселения, почетная грамота главы Администрации Михайл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Михайл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Михайл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Михайл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Михайл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Михайл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Михайл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Михайловского сельского поселения, в том числе главы Администрации Михайловского сельского поселения, на следующий год и до 1 декабря текущего года передает его на утверждение главе Администрации Михайл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Михайл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Михайловского сельского поселения, в том числе главе Администрации Михайловского сельского поселения, оформляются распоряжениями Администрации Михайл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Михайловского сельского поселения, за исключением главы Администрации Михайловского сельского поселения, пишут заявление о предоставлении отпуска на имя главы Администрации Михайлов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Михайловского сельского поселения, в соответствии со штатным расписанием Администрации Михайловского сельского поселения входит в состав структурного подразделения Администрации Михайл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Михайл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Михайловского сельского поселения используется печать с обозначением «Администрация Михайло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Михайловского сельского поселения возлагаются главой Администрации Михайловского сельского поселения на должностное лицо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Михайл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Михайловского сельского поселения при направлении писем в организации, должностным лицам и гражданам пользуются бланками «Администрация Михайло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Михайло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Михайл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Михайловского сельского поселения используется гербовая печать с изображением Государственного герба Российской Федерации и обозначением «Администрация Михайл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Михайл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Михайловского сельского поселения устанавливаются настоящим Регламентом и иными распоряжениями Администрации Михайл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Михайл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Михайловского сельского поселения начинается в 8 часов и оканчивается в 16 часов 15 минут. В пятницу рабочий день оканчивается в 16 часов 00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 00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Михайл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Михайл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Михайл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Михайловского сельского поселения осуществляет работник Администрации Михайл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Михайловского сельского поселения, иные работники Администрации Михайл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Register-8</dc:creator>
  <dc:description/>
  <cp:keywords/>
  <dc:language>en-US</dc:language>
  <cp:lastModifiedBy>Кадровик</cp:lastModifiedBy>
  <cp:lastPrinted>2015-02-19T09:02:00Z</cp:lastPrinted>
  <dcterms:modified xsi:type="dcterms:W3CDTF">2023-10-10T10:42:00Z</dcterms:modified>
  <cp:revision>22</cp:revision>
  <dc:subject/>
  <dc:title>РОССИЙСКАЯ ФЕДЕРАЦИЯ</dc:title>
</cp:coreProperties>
</file>