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.2023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30.05.2023 № 150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sz w:val="26"/>
          <w:szCs w:val="26"/>
        </w:rPr>
        <w:t>26.12.2022 № 132 «О бюджете Михайловского сельского поселения Красносулинского района на 2023 год и на плановый период 2024 и 2025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.2023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Благоустройство территории и жилищно-коммунальное хозяйство» (далее – муниципальная  программа)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Михай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территории Михайловского сельского поселения </w:t>
            </w:r>
          </w:p>
        </w:tc>
      </w:tr>
      <w:tr>
        <w:trPr>
          <w:trHeight w:val="174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и надежности предоставления жилищно-коммунальных услуг населению Михай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ачественное благоустройство населенных пунктов на территории Михайлов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объема капитального ремонта многоквартирных домов для повышения их комфортности и энергоэффективности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, качества и надежности поставок коммунальных ресурсов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оммунальной инфраструктуры.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ия экологической обстановки на территории сельского поселения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ровень износа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оля фактически освещенных улиц в общей протяженности улиц населенных пунктов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жителей, охваченных услугами по вывозу мусора.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55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31 942,4 тыс. руб.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 54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 043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7 745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 13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 83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89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0,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6 752,7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28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6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2827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1472,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4 324,8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57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 17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1642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20 864,9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70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3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441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316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83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89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0,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34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внешнего вида, улучшение санитарного и экологического состояния территории Михайлов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довлетворенности населения Михайловского сельского поселения уровнем жилищно-коммунального обслуживания.</w:t>
            </w:r>
          </w:p>
        </w:tc>
      </w:tr>
    </w:tbl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подпрограммы «Развитие жилищно-коммунального хозяйства Михайловского сельского поселения</w:t>
      </w:r>
      <w:r>
        <w:rPr/>
        <w:t xml:space="preserve">» </w:t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Михайловского сельского поселения»  (далее подпрограмма 1)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решение проблем жилищно-коммунального хозяйства Михайловского сель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 Создание благоприятных условий для управления многоквартирными домами</w:t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. Повышение качества газоснабжения,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конкурентной среды в сфере управления многоквартирными домам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ичество многоквартирных домов, в которых планируется провести капитальный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управляющих организаций, товариществ собственников жилья и обслуживающих организаций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личной водопроводной сети, нуждающейся в замене, в суммарной протяженности уличной водопроводной сети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ровень газификации Михайловского сельского поселения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1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13 396,1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58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2 349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045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255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83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96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932,7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866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2 1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54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570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81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0 276,3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03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712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1 497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255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83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96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214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технического состояния многоквартирных домов в соответствие с нормативными требованиями.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  <w:p>
            <w:pPr>
              <w:pStyle w:val="ConsPlusCell"/>
              <w:ind w:right="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вышение удовлетворенности населения Михайловского сельского поселения  уровнем коммунального обслужива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Благоустройство территории Михай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ихайловского сельского поселения (далее – подпрограмма 2)»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4"/>
                <w:szCs w:val="24"/>
              </w:rPr>
              <w:t>. 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ривлечение жителей поселения к участию в решении проблем благоустройства территор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2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уличного освещения.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экологической обстановки на территории Михайловского сельского поселения.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здание эстетичного вида поселения и увеличения уровня озеленения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2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и мест общего пользования, в отношении которых проведен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ь территории поселения убранной от сорной и карантинной растительности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.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реализацию подпрограммы 2 всего составляет – 18 845,5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3 9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69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 70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 577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29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195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1,2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областного бюджета – 582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286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961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1472,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3 025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67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594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273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2105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29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195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1,2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1,2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1,2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1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2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22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территории поселения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лучшение экологической ситуации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вышение уровня комфортности и чистоты в населенных пунктах, расположенных на территории поселения. 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величение протяженности освещенных улиц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величение уровня озеленения территории поселения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 Михайл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муниципальной политики Михайло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качества и надежности предоставления жилищно-коммунальных услуг населению Михайл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чественное благоустройство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обеспечения бесперебойности и роста качества жилищно-коммунальных услуг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анПиН 42-128-4690-88 «Санитарные правила содержания территорий населенных мест»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ение Собрания депутатов Михайловского сельского поселения от 22.03.2017 года № 145 «Об утверждении «Правил благоустройства и санитарного содержания муниципального образования «Михайловское сельское поселение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иных сводах правил и стандартов, принятых и вступивших СниП, а также в соответствии с иным действующим законодательством Российской Федерации и Ростовской области, определяющим требования к состоянию благоустройства территории сельских поселений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одпрограмм и основных мероприятий муниципальной программы </w:t>
      </w:r>
      <w:r>
        <w:rPr>
          <w:sz w:val="24"/>
          <w:szCs w:val="24"/>
        </w:rPr>
        <w:t>приведены в приложении № 2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Calibri"/>
          <w:b/>
          <w:b/>
          <w:sz w:val="28"/>
          <w:szCs w:val="28"/>
          <w:lang w:eastAsia="zh-CN"/>
        </w:rPr>
      </w:pPr>
      <w:r>
        <w:rPr>
          <w:rFonts w:eastAsia="Arial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агоустройство и жилищно-комм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Михайлов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Благоустройство территории и жилищно-коммунальное хозяйство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Михайл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жителей, охваченных услугами по вывозу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color w:val="000000"/>
                <w:sz w:val="22"/>
                <w:szCs w:val="22"/>
              </w:rPr>
              <w:t>оличество многоквартирных домов, в которых планируется провести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5. </w:t>
            </w:r>
          </w:p>
          <w:p>
            <w:pPr>
              <w:pStyle w:val="Normal"/>
              <w:ind w:right="127" w:hanging="0"/>
              <w:rPr/>
            </w:pPr>
            <w:r>
              <w:rPr>
                <w:color w:val="000000"/>
                <w:sz w:val="22"/>
                <w:szCs w:val="22"/>
              </w:rPr>
              <w:t>Уровень газификац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оличество объектов и мест общего пользования, в отношении которых проведен ремонт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Площадь территории поселения убранной от сорной и карантинной раст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63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bookmarkStart w:id="0" w:name="Par990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проблем жилищно- коммунального хозяйства Михайловского сельского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газоснабжения, водоснабжения, водоотведения и очистки сточных вод.</w:t>
            </w:r>
          </w:p>
        </w:tc>
      </w:tr>
      <w:tr>
        <w:trPr>
          <w:trHeight w:val="4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1.3, 1,4, 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газоснабж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1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.</w:t>
            </w:r>
          </w:p>
        </w:tc>
      </w:tr>
      <w:tr>
        <w:trPr>
          <w:trHeight w:val="126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, 1.2</w:t>
            </w:r>
          </w:p>
        </w:tc>
      </w:tr>
      <w:tr>
        <w:trPr>
          <w:trHeight w:val="5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3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53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3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условий для развития конкурентной среды в сфере управления многоквартирными домами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о правах и обязанностях в сфере ЖКХ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уличного освещ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экологической обстановки на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явление несанкционированных свалок и мусорных очагов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4, 2.2 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эстетичного вида поселения и увеличение уровня озеленения территории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ой среды проживания и жизнедеятельности для всех жителей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5. 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жителей поселения к участию в решении проблем благоустройства территории.</w:t>
            </w:r>
          </w:p>
        </w:tc>
      </w:tr>
      <w:tr>
        <w:trPr>
          <w:trHeight w:val="50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1, 2.2</w:t>
            </w:r>
          </w:p>
        </w:tc>
      </w:tr>
    </w:tbl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709"/>
        <w:gridCol w:w="708"/>
        <w:gridCol w:w="1276"/>
        <w:gridCol w:w="567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112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192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541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043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745,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31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 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5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0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7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1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Содержание и ремонт объектов 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Газификация Мих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Приобретение блочно-модульной котельн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«Приобретение дизельной электростанции для внешнего электроснабжения котельной № 25 п. Молодеж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«Возмещение части платы граждан за коммунальные услу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«Оплата взносов на капитальный ремонт общего имущества многоквартирных дом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 «Содержание и обслуживание объектов жилищ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 «Информирование населения по вопросам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>
          <w:trHeight w:val="3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Прочее 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 «Приобретение солнечных парковых комплексов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7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 «Реализация местных инициатив граждан проживающих в сельской мес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200</w:t>
            </w:r>
            <w:r>
              <w:rPr>
                <w:color w:val="000000"/>
                <w:sz w:val="22"/>
                <w:szCs w:val="22"/>
                <w:lang w:val="en-US"/>
              </w:rPr>
              <w:t>S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134"/>
        <w:gridCol w:w="980"/>
        <w:gridCol w:w="980"/>
        <w:gridCol w:w="980"/>
        <w:gridCol w:w="980"/>
        <w:gridCol w:w="757"/>
        <w:gridCol w:w="851"/>
        <w:gridCol w:w="850"/>
        <w:gridCol w:w="851"/>
        <w:gridCol w:w="780"/>
        <w:gridCol w:w="931"/>
        <w:gridCol w:w="770"/>
        <w:gridCol w:w="780"/>
      </w:tblGrid>
      <w:tr>
        <w:trPr>
          <w:trHeight w:val="315" w:hRule="atLeast"/>
        </w:trPr>
        <w:tc>
          <w:tcPr>
            <w:tcW w:w="156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лагоустройство территории и жилищно-коммунальное хозяйство»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2019 по 2030 годы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10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4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45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1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жилищно-коммунального хозяйства  Михайловского 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9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4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0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0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9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9"/>
          <w:tab w:val="left" w:pos="9165" w:leader="none"/>
        </w:tabs>
        <w:rPr>
          <w:b/>
          <w:b/>
          <w:vanish/>
          <w:spacing w:val="30"/>
          <w:sz w:val="36"/>
        </w:rPr>
      </w:pPr>
      <w:r>
        <w:rPr/>
        <w:tab/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2-11-08T14:17:00Z</cp:lastPrinted>
  <dcterms:modified xsi:type="dcterms:W3CDTF">2024-01-30T06:16:00Z</dcterms:modified>
  <cp:revision>370</cp:revision>
  <dc:subject/>
  <dc:title>ПРАВИТЕЛЬСТВО РОСТОВСКОЙ ОБЛАСТИ</dc:title>
</cp:coreProperties>
</file>