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Отчет о проделанной работе за 2 полугодие 2023 года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Главы Администрации Михайловског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50"/>
        <w:jc w:val="center"/>
        <w:rPr/>
      </w:pPr>
      <w:r>
        <w:rPr>
          <w:b/>
          <w:sz w:val="32"/>
          <w:szCs w:val="28"/>
        </w:rPr>
        <w:t>Уважаемые жители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ными задачами в работе Администрации поселения остается исполнение полномочий в соответствии с Федеральным законом №131-ФЗ «Об общих принципах организации местного самоуправления в Российской Федерации», Уставом поселения и другими Федеральными и областными и правовыми актами муниципального образова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, прежде всего: </w:t>
      </w:r>
    </w:p>
    <w:p>
      <w:pPr>
        <w:pStyle w:val="Normal"/>
        <w:ind w:left="1500" w:hanging="0"/>
        <w:jc w:val="both"/>
        <w:rPr/>
      </w:pPr>
      <w:r>
        <w:rPr>
          <w:sz w:val="32"/>
          <w:szCs w:val="32"/>
        </w:rPr>
        <w:t xml:space="preserve">-исполнение бюджета поселения; </w:t>
      </w:r>
    </w:p>
    <w:p>
      <w:pPr>
        <w:pStyle w:val="Normal"/>
        <w:ind w:left="1500" w:hanging="0"/>
        <w:jc w:val="both"/>
        <w:rPr/>
      </w:pPr>
      <w:r>
        <w:rPr>
          <w:sz w:val="32"/>
          <w:szCs w:val="32"/>
        </w:rPr>
        <w:t xml:space="preserve">-обеспечение жизнедеятельности поселения, благоустройство территорий населенных пунктов, развитие инфраструктуры, </w:t>
      </w:r>
    </w:p>
    <w:p>
      <w:pPr>
        <w:pStyle w:val="Normal"/>
        <w:ind w:firstLine="75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обеспечение первичных мер пожарной безопасности, развития местного самоуправления, реализации полномочий с учетом их приоритетности, эффективности и финансового обеспеч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>Обращения граждан</w:t>
      </w:r>
      <w:r>
        <w:rPr>
          <w:rFonts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  <w:t xml:space="preserve">  </w:t>
      </w:r>
      <w:r>
        <w:rPr>
          <w:color w:val="1A1A1A"/>
          <w:sz w:val="32"/>
          <w:szCs w:val="32"/>
        </w:rPr>
        <w:t>За отчетный период, на личный прием к Главе администрации поселения и работникам Администрации обратилось 25 человек по самым разнообразным вопросам. Во</w:t>
      </w:r>
      <w:r>
        <w:rPr>
          <w:sz w:val="32"/>
          <w:szCs w:val="32"/>
        </w:rPr>
        <w:t xml:space="preserve"> втором полугодии 2023 года зарегистрировано 9 письменных обращений граждан. </w:t>
      </w:r>
      <w:r>
        <w:rPr>
          <w:color w:val="1A1A1A"/>
          <w:sz w:val="32"/>
          <w:szCs w:val="32"/>
        </w:rPr>
        <w:t>В основном это жизненные вопросы, касающиеся улучшения жилищных условий, оформления жилья в собственность, вопросам землепользования и т. д.</w:t>
      </w:r>
      <w:r>
        <w:rPr>
          <w:sz w:val="32"/>
          <w:szCs w:val="32"/>
        </w:rPr>
        <w:t xml:space="preserve"> В своей работе мы стремились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textAlignment w:val="baseline"/>
        <w:outlineLvl w:val="1"/>
        <w:rPr>
          <w:b/>
          <w:b/>
          <w:color w:val="1C1B28"/>
          <w:spacing w:val="-2"/>
          <w:sz w:val="32"/>
          <w:szCs w:val="32"/>
        </w:rPr>
      </w:pPr>
      <w:r>
        <w:rPr>
          <w:color w:val="1A1A1A"/>
          <w:sz w:val="32"/>
          <w:szCs w:val="32"/>
        </w:rPr>
        <w:t>Выдавались справки для оформления документов на получение субсидии, льгот, адресной помощи, детских пособий, материальной помощи и электроснабжения, оформления домовладений и земельных участков в собственность, о наличии личного подсобного хозяйства.</w:t>
      </w:r>
      <w:r>
        <w:rPr>
          <w:sz w:val="32"/>
          <w:szCs w:val="32"/>
        </w:rPr>
        <w:t xml:space="preserve"> В течение отчетного периода проводилась работа по выдаче документов для оформления прав собственности граждан на землю и имущество. Проводилась разъяснительная работа о необходимости постановки на кадастровый учёт объектов недвижимости.</w:t>
      </w:r>
      <w:r>
        <w:rPr>
          <w:b/>
          <w:color w:val="1C1B28"/>
          <w:spacing w:val="-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textAlignment w:val="baseline"/>
        <w:outlineLvl w:val="1"/>
        <w:rPr>
          <w:color w:val="1C1B28"/>
          <w:spacing w:val="-2"/>
          <w:sz w:val="32"/>
          <w:szCs w:val="32"/>
        </w:rPr>
      </w:pPr>
      <w:r>
        <w:rPr>
          <w:b/>
          <w:color w:val="1C1B28"/>
          <w:spacing w:val="-2"/>
          <w:sz w:val="32"/>
          <w:szCs w:val="32"/>
        </w:rPr>
        <w:t>Как зарегистрировать ранее учтенный объект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орядок процедуры регистрации права собственности на ранее учтенную недвижимость будет зависеть от того, имеются ли у Росреестра какие-либо сведения об объекте. Узнать это можно в выписке из ЕГРН об объекте недвижимости либо в выписке об основных ее характеристиках и зарегистрированных правах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Заказать выписку можно одним из следующих способ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 бумажном виде при личном визите в один из офисов Центра государственных услуг «Мои документы» (МФЦ)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z w:val="32"/>
          <w:szCs w:val="32"/>
        </w:rPr>
        <w:t>В электронном виде на 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портале «Госуслуги»</w:t>
        </w:r>
      </w:hyperlink>
      <w:r>
        <w:rPr>
          <w:sz w:val="32"/>
          <w:szCs w:val="32"/>
        </w:rPr>
        <w:t> или через </w:t>
      </w:r>
      <w:hyperlink r:id="rId3" w:tgtFrame="_blank">
        <w:r>
          <w:rPr>
            <w:rStyle w:val="InternetLink"/>
            <w:color w:val="000000"/>
            <w:sz w:val="32"/>
            <w:szCs w:val="32"/>
            <w:u w:val="none"/>
          </w:rPr>
          <w:t>сайт Росреестра</w:t>
        </w:r>
      </w:hyperlink>
      <w:r>
        <w:rPr>
          <w:sz w:val="32"/>
          <w:szCs w:val="32"/>
        </w:rPr>
        <w:t> (при наличии электронной подписи)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Если в выписке из ЕГРН есть сведения о ранее учтенном объекте недвижимости, 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например, они были предоставлены в Росреестр местной администрацией, но нет сведений о зарегистрированном праве собственности </w:t>
      </w:r>
    </w:p>
    <w:p>
      <w:pPr>
        <w:pStyle w:val="Normal"/>
        <w:shd w:fill="FFFFFF" w:val="clear"/>
        <w:spacing w:before="280" w:after="280"/>
        <w:jc w:val="both"/>
        <w:textAlignment w:val="baseline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ладельцу недвижимости нужно только зарегистрировать объект. Для этого через МФЦ необходимо подать </w:t>
      </w:r>
      <w:hyperlink r:id="rId4" w:tgtFrame="_blank">
        <w:r>
          <w:rPr>
            <w:rStyle w:val="InternetLink"/>
            <w:color w:val="000000"/>
            <w:sz w:val="32"/>
            <w:szCs w:val="32"/>
            <w:u w:val="none"/>
          </w:rPr>
          <w:t>заявление</w:t>
        </w:r>
      </w:hyperlink>
      <w:r>
        <w:rPr>
          <w:sz w:val="32"/>
          <w:szCs w:val="32"/>
        </w:rPr>
        <w:t> о государственной регистрации прав на недвижимость. При подаче заявления регистратору нужно будет предъявить паспорт и документ, подтверждающий право собственности на недвижимость (например, старое свидетельство о праве собственности)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 случае же, если в выписке из ЕГРН нет ни данных о праве собственности, ни сведений о ранее учтенном объекте недвижимости, то в МФЦ нужно подать два заявления. Первое заявление — о внесении сведений в ЕГРН о ранее учтенном объекте недвижимости, и второе — о государственной регистрации прав на недвижимость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ри этом за регистрацию объектов, право собственности на которые возникло до 31 января 1998 года, не взимается госпошлина, и внесение данных в ЕГРН для владельца дома или участка происходит бесплатно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о завершению всех процедур регистрации Росреестр направит собственнику новую выписку из ЕГРН, в которой будут отражены обновленные данные. Так владелец недвижимости становится ее полноправным собственником и может распоряжаться по своему усмотрению: продавать, дарить, передавать по наследству и совершать другие сделки со своим имуществом.</w:t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1A1A1A"/>
          <w:sz w:val="32"/>
          <w:szCs w:val="32"/>
        </w:rPr>
      </w:pPr>
      <w:r>
        <w:rPr>
          <w:color w:val="1A1A1A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нормотворческой деятельности;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Собрания депутатов Михайловского сельского поселения и, администрации   Михайловского сельского поселения. За отчетный период было проведено 7 Собраний депутатов Михайловского сельского поселения и принято 29 решений, регламентирующих основные направления деятельности посел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За второе полугодие 2023 года   администрацией   Михайловского сельского поселения было подготовлено и издано: 53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ановления, 54 распоряжения по основной деятельности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едется работа по ведению госпабликов, официальных страниц Администрации Михайловского сельского поселения в социальных сетях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"Одноклассниках"- группа (ссылка: </w:t>
      </w:r>
      <w:hyperlink r:id="rId5" w:tgtFrame="_blank">
        <w:r>
          <w:rPr>
            <w:rStyle w:val="InternetLink"/>
            <w:sz w:val="32"/>
            <w:szCs w:val="32"/>
            <w:shd w:fill="FFFFFF" w:val="clear"/>
          </w:rPr>
          <w:t>https://ok.ru/group/70000001170254</w:t>
        </w:r>
      </w:hyperlink>
      <w:r>
        <w:rPr>
          <w:color w:val="1A1A1A"/>
          <w:sz w:val="32"/>
          <w:szCs w:val="32"/>
          <w:shd w:fill="FFFFFF" w:val="clear"/>
        </w:rPr>
        <w:t> )</w:t>
      </w:r>
      <w:r>
        <w:rPr>
          <w:sz w:val="32"/>
          <w:szCs w:val="32"/>
        </w:rPr>
        <w:t xml:space="preserve"> в "ВКонтакте"- сообщество (ссылка:</w:t>
      </w:r>
      <w:r>
        <w:rPr>
          <w:color w:val="1A1A1A"/>
          <w:sz w:val="32"/>
          <w:szCs w:val="32"/>
        </w:rPr>
        <w:t xml:space="preserve">  </w:t>
      </w:r>
      <w:hyperlink r:id="rId6" w:tgtFrame="_blank">
        <w:r>
          <w:rPr>
            <w:rStyle w:val="InternetLink"/>
            <w:sz w:val="32"/>
            <w:szCs w:val="32"/>
          </w:rPr>
          <w:t>https://vk.com/public214281801</w:t>
        </w:r>
      </w:hyperlink>
      <w:r>
        <w:rPr>
          <w:color w:val="1A1A1A"/>
          <w:sz w:val="32"/>
          <w:szCs w:val="32"/>
        </w:rPr>
        <w:t> </w:t>
      </w:r>
      <w:r>
        <w:rPr>
          <w:sz w:val="32"/>
          <w:szCs w:val="32"/>
        </w:rPr>
        <w:t xml:space="preserve">), где  размещается достоверная, актуальная и полезная информация для жителей поселения и каждый житель может подписаться на данные страницы в социальных сетях.    </w:t>
        <w:tab/>
        <w:t xml:space="preserve">      </w:t>
      </w:r>
    </w:p>
    <w:p>
      <w:pPr>
        <w:pStyle w:val="Normal"/>
        <w:spacing w:before="280" w:after="280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Газификация населенных пунктов Михайловского сельского поселения</w:t>
      </w:r>
    </w:p>
    <w:p>
      <w:pPr>
        <w:pStyle w:val="Normal"/>
        <w:spacing w:before="280" w:after="280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Хутор Михайловка был газифицирован в 2018 году в рамках подпрограммы «Создание условий для обеспечения качественными коммунальными услугами населения Красносулинского района» и подключено к сетям газоснабжения   </w:t>
      </w:r>
      <w:r>
        <w:rPr>
          <w:b/>
          <w:sz w:val="32"/>
          <w:szCs w:val="32"/>
        </w:rPr>
        <w:t>100</w:t>
      </w:r>
      <w:r>
        <w:rPr>
          <w:sz w:val="32"/>
          <w:szCs w:val="32"/>
        </w:rPr>
        <w:t xml:space="preserve"> абонентов, необходимо чтобы все активно подключались, так как от этого зависит дальнейшее развитие нашей территории. В сентябре 2023 года ПАО «Газпром газораспределение Ростов-на-Дону» завершено строительство газораспределительных сетей в х. Холодный Плес и на сегодняшний день подключено  </w:t>
      </w:r>
      <w:r>
        <w:rPr>
          <w:sz w:val="32"/>
          <w:szCs w:val="32"/>
          <w:highlight w:val="yellow"/>
        </w:rPr>
        <w:t>4</w:t>
      </w:r>
      <w:r>
        <w:rPr>
          <w:sz w:val="32"/>
          <w:szCs w:val="32"/>
        </w:rPr>
        <w:t xml:space="preserve"> домовладения.  Расчетные схемы имеются на  хутор Грачев и п. Молодежный подключение будет от существующего газопровода, перспектива имеется, надеемся, что областные средства или ПАО «Газпром газораспределение Ростов-на-Дону» после строительства в х. Холодный Плес внесет в инвестиционную программу и  будут выделены средства  на не газифицированные населенные пункты. Администрация поселения очень надеется на это и в очередной раз считает необходимым напомнить, что необходимо приводить в порядок правоустанавливающие документы на домовладение и землю кто еще не провел эту работу, так как газификация домовладений производится, не будет, если нет правоустанавливающих документов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 поселени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Формирование бюджета - наиболее важный и сложный вопрос в рамках </w:t>
      </w:r>
      <w:r>
        <w:rPr>
          <w:spacing w:val="-1"/>
          <w:sz w:val="32"/>
          <w:szCs w:val="32"/>
        </w:rPr>
        <w:t xml:space="preserve">реализации полномочий и является главным финансовым инструментом для </w:t>
      </w:r>
      <w:r>
        <w:rPr>
          <w:sz w:val="32"/>
          <w:szCs w:val="32"/>
        </w:rPr>
        <w:t xml:space="preserve">достижения стабильности социально -экономического развития поселения.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Исполнение бюджета за 2023 год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ходы бюджета поселения по результатам исполнения за 2023 год составили   33 мил. 536 тыс. 451 руб., при плане 29 мил. 129 тыс. 700 руб., что составило 115,1%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бственные налоговые и неналоговые доходы бюджета Михайловского сельского поселения за 2023 год исполнены на 138,7 % и составили 15 мил. 784 тыс. 377 руб., при плане 11 мил. 377 тыс. 500 ру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ыми бюджета-образующими собственными доходными источниками являются налог на доходы физических лиц – 58,7% или 9 мил. 262 тыс. 339 рубля от объема поступивших налоговых доходов и неналоговых доходов, земельный налог, что составляет 23,1 % или 2 мил. 622 тыс. 167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езвозмездные поступления в бюджет поселения за 2023 год составили 17 мил. 752 тыс. 074 рубля, или 99,9%, при плане 17 мил. 752 тыс.  200 рублей, из них: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sz w:val="32"/>
          <w:szCs w:val="32"/>
        </w:rPr>
      </w:pPr>
      <w:r>
        <w:rPr>
          <w:sz w:val="32"/>
          <w:szCs w:val="32"/>
        </w:rPr>
        <w:t>дотация на выравнивание бюджетной обеспеченности – 6 мил. 655 тыс. 400 руб., или 100,0 % исполнения от плана;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sz w:val="32"/>
          <w:szCs w:val="32"/>
        </w:rPr>
      </w:pPr>
      <w:r>
        <w:rPr>
          <w:sz w:val="32"/>
          <w:szCs w:val="32"/>
        </w:rPr>
        <w:t>дотация бюджетам сельских поселений на поддержку мер по обеспечению сбалансированности бюджетов – 398 тыс. 900 руб., или 100,0% от плана;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sz w:val="32"/>
          <w:szCs w:val="32"/>
        </w:rPr>
      </w:pPr>
      <w:r>
        <w:rPr>
          <w:sz w:val="32"/>
          <w:szCs w:val="32"/>
        </w:rPr>
        <w:t>субсидии бюджетам сельских поселений на поддержку отрасли культуры – 60 тыс. 240 руб., или 99,9% от плана;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sz w:val="32"/>
          <w:szCs w:val="32"/>
        </w:rPr>
      </w:pPr>
      <w:r>
        <w:rPr>
          <w:sz w:val="32"/>
          <w:szCs w:val="32"/>
        </w:rPr>
        <w:t>субвенции бюджету поселения – 119 тыс. 900 руб., 100,0%  от плана (первичный воинский учет – 119 тыс. 700 руб.; 200,00 рублей – для оформления административных протоколов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иные межбюджетные трансферты- 10 мил. 660 тыс. 381 руб. или 99,9% от план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чие безвозмездные поступления- 256 тыс. 210 руб. или 100,0% от план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по расходам по итогам  2023 года составило – 30  мил. 358 тыс. 352 рубля или 97,6%, при плане 31 мил. 096 тыс. 700 руб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и ремонт дорог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 второе полугодие 2023 года в рамках данного мероприятия проводилась следующая работ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изводились работы по выкашиванию сорной растительности, уборке сухостоя, содержание придорожных полос дорог находящихся в черте населенных пунктов. Произведен монтаж освещения  остановочных пунктов, уплотнение обочин и установка недостающих знаков  в х. Грачев. Нанесена разметка пешеходных переходов содержания дорог в черте населенных пунк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Этому направлению работы администрация всегда уделяет большое внимание.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shd w:fill="FFFFFF" w:val="clear"/>
        </w:rPr>
        <w:t>Большой объем работ по благоустройству приходится на весенне-летний период.</w:t>
      </w:r>
      <w:r>
        <w:rPr>
          <w:sz w:val="32"/>
          <w:szCs w:val="32"/>
        </w:rPr>
        <w:t xml:space="preserve"> За отчетный период 2023 года было проведено 3 субботника, </w:t>
      </w:r>
      <w:r>
        <w:rPr>
          <w:sz w:val="32"/>
          <w:szCs w:val="32"/>
          <w:shd w:fill="FFFFFF" w:val="clear"/>
        </w:rPr>
        <w:t> в которых принимали участие сотрудники администрации, работники культуры и  библиотек, учреждения образования, социальные работники, КФХ, жители поселения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shd w:fill="FFFFFF" w:val="clear"/>
        </w:rPr>
        <w:t>Администрацией постоянно проводятся выездные проверки по благоустройству в целях привлечения к административной ответственности лиц, причастных к засорению окружающей среды и созданию несанкционированных свалок.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.</w:t>
      </w:r>
      <w:r>
        <w:rPr>
          <w:sz w:val="32"/>
          <w:szCs w:val="32"/>
        </w:rPr>
        <w:t xml:space="preserve"> Особое внимание было уделено уборке территории памятников, кладбищ и центральных улиц. Проводился </w:t>
      </w:r>
      <w:r>
        <w:rPr>
          <w:sz w:val="32"/>
          <w:szCs w:val="32"/>
          <w:shd w:fill="FFFFFF" w:val="clear"/>
        </w:rPr>
        <w:t>покос травы и сорной растительности во всех населенных пунктах Михайловского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жегодно проводиться обустройство территорий памятников воинам Великой Отечественной войны. На территории поселения имеется 2 воинских захоронения и одна одиночная могила. В отчетном периоде все памятные места приведены в порядок.</w:t>
      </w:r>
    </w:p>
    <w:p>
      <w:pPr>
        <w:pStyle w:val="Style14"/>
        <w:shd w:fill="FFFFFF" w:val="clear"/>
        <w:spacing w:lineRule="atLeast" w:line="360" w:before="0" w:after="150"/>
        <w:ind w:firstLine="708"/>
        <w:jc w:val="both"/>
        <w:textAlignment w:val="baseline"/>
        <w:rPr>
          <w:sz w:val="32"/>
          <w:szCs w:val="28"/>
        </w:rPr>
      </w:pPr>
      <w:r>
        <w:rPr>
          <w:sz w:val="32"/>
          <w:szCs w:val="32"/>
          <w:shd w:fill="FFFFFF" w:val="clear"/>
        </w:rPr>
        <w:t>Проведена противоклещевая обработка детских площадок, кладбищ, пастбищ и места прогона скота.</w:t>
      </w:r>
      <w:r>
        <w:rPr>
          <w:sz w:val="32"/>
          <w:szCs w:val="32"/>
        </w:rPr>
        <w:t xml:space="preserve"> В п. Молодежный ко «Дню древонасаждения» на новой детской игровой площадке было высажено 300 кустов бирючины и 5 черемух.</w:t>
      </w:r>
      <w:r>
        <w:rPr>
          <w:sz w:val="32"/>
          <w:szCs w:val="28"/>
        </w:rPr>
        <w:t xml:space="preserve"> Построено 11 контейнерных площадок в х. Михайловка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отопительному периоду 2023 -2024 год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рамках подготовки к осенне-зимнему периоду 2023-2024 годов Администрацией Михайловского сельского поселения проведены работы по ремонту котла </w:t>
      </w:r>
      <w:r>
        <w:rPr>
          <w:color w:val="000000"/>
          <w:sz w:val="32"/>
          <w:szCs w:val="32"/>
          <w:shd w:fill="FFFFFF" w:val="clear"/>
        </w:rPr>
        <w:t xml:space="preserve">в котельной пос. Молодежный, ул.Степная, 4а </w:t>
      </w:r>
      <w:r>
        <w:rPr>
          <w:sz w:val="32"/>
          <w:szCs w:val="32"/>
        </w:rPr>
        <w:t xml:space="preserve">на общую сумму 1,6 мил. рублей </w:t>
      </w:r>
      <w:r>
        <w:rPr>
          <w:color w:val="000000"/>
          <w:sz w:val="32"/>
          <w:szCs w:val="32"/>
          <w:shd w:fill="FFFFFF" w:val="clear"/>
        </w:rPr>
        <w:t>и приобретен подкачивающий насо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жарной безопасности, ГО и ЧС проводилась следующая работа:</w:t>
      </w:r>
    </w:p>
    <w:p>
      <w:pPr>
        <w:pStyle w:val="Normal"/>
        <w:ind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5" w:hanging="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ежеквартально проводится проверка систем оповещения населения при ЧС, </w:t>
      </w:r>
    </w:p>
    <w:p>
      <w:pPr>
        <w:pStyle w:val="Normal"/>
        <w:ind w:right="-42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ое внимание уделялось Администрацией сельского поселения мероприятиям, направленным на противопожарную профилактику. На территории поселения систематически проводится профилактическая работа с населением по обеспечению пожарной безопасности и защите ЧС. Вручались памятки по пожарной безопасности. Также ежемесячно проводятся обходы многодетных семей и асоциальных семей. Ранее для многодетных семей работниками Администрации были приобретены и установлены 16 пожарных извещателей в отчетном периоде еще приобретено и установлено четыре извещателя.  В местах массового скопления людей и на сайте поселения размещены памятки и агитационные листовк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изведено  обновление минерализованных полос. В целях обеспечения пожарной безопасности объемы выкашивания увеличиваются, назначены ответственные по пожарной безопасности во всех населенных пункт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поселения осуществляется регулярное патрулирования на предмет соблюдения гражданами правил пожарной безопасности.        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Контракт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  </w:t>
      </w:r>
      <w:r>
        <w:rPr>
          <w:rFonts w:eastAsia="Calibri"/>
          <w:sz w:val="32"/>
          <w:szCs w:val="32"/>
          <w:lang w:eastAsia="en-US"/>
        </w:rPr>
        <w:t>В соответствии с Федеральным законом «О воинской обязанности и военной службе» № 53-ФЗ от 28.03.1998года граждане, пребывающие в запасе Вооруженных Сил Российской федерации, могут поступить на службу на добровольной основе путем заключения контракта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ребования, предъявляемые к кандидатам:  Возраст от 18 лет, по состоянию здоровья годные к военной службе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Контракт заключается на 1год, 3 года и 5лет. 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Ежемесячные выплаты: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95 тыс. руб. единовременно при заключении контракта на срок от года и более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00 тыс. руб. единовременно от губернатора Ростовской области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 зоне СВО </w:t>
      </w:r>
    </w:p>
    <w:p>
      <w:pPr>
        <w:pStyle w:val="Normal"/>
        <w:jc w:val="both"/>
        <w:rPr/>
      </w:pPr>
      <w:r>
        <w:rPr>
          <w:rFonts w:eastAsia="Calibri"/>
          <w:sz w:val="32"/>
          <w:szCs w:val="32"/>
          <w:lang w:eastAsia="en-US"/>
        </w:rPr>
        <w:t>От 210 тыс. руб. в месяц (в зависимости от воинского звания, должности и выслуги лет)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ополнительные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оциальные льготы и гарантии: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возможность быстрого приобретения жилья за счет Минобороны России через накопительно-ипотечную систему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служебное жилье или компенсация за найм жилья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бесплатное обследование, лечение и реабилитация в военно-медицинских учреждениях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страхование жизни здоровья за счет федерального бюджета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право на льготную пенсию после 20лет службы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статус ветерана боевых действий и соответствующие льготы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единые дополнительные выплаты, льготы и гарантии субъектов Российской контрактниками бронируются рабочие места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За более подробной информацией можно обратится к военно-учетному работнику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Федерации для военнослужащих по контракту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кредитные и налоговые каникулы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бюджетные места для обучения детей в вузах;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бесплатный отдых детей в летних оздоровительных лагерях; </w:t>
      </w:r>
    </w:p>
    <w:p>
      <w:pPr>
        <w:pStyle w:val="Normal"/>
        <w:spacing w:lineRule="auto" w:line="256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за будущими контрактниками бронируются рабочие места.</w:t>
      </w:r>
    </w:p>
    <w:p>
      <w:pPr>
        <w:pStyle w:val="Normal"/>
        <w:ind w:right="-425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За более подробной информацией можно обратится к военно-учетному работник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социального обслуживания граждан пожилого возраст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В Михайловском сельском поселении работает 9 социальных работников. На обслуживании находится 69 человек. В адресной помощи в  текущем периоде  2023 нуждающихся не было. Социальные работники проводят работу с гражданами пожилого возраста постоянно. На территории поселения остается кадровый дефицит фельдшеров на протяжении длительного периода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Администрации семьям можно стать на квартирный учет. В настоящее время на квартирном учете никто не стоит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звитие и активизация культурной деятельности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28"/>
        </w:rPr>
        <w:t>МБУК «СДК Михайловского СП» за второе полугодие проводило работу согласно годового плана</w:t>
      </w:r>
      <w:r>
        <w:rPr>
          <w:color w:val="000000"/>
          <w:sz w:val="32"/>
          <w:szCs w:val="32"/>
        </w:rPr>
        <w:t>.</w:t>
      </w:r>
      <w:r>
        <w:rPr>
          <w:rFonts w:eastAsia="Arial Unicode MS" w:cs="Arial Unicode MS"/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В течение отчетного периода сотрудники учреждения культуры своей деятельностью старались охватить все слои населения: активно работали с детьми, подростками, молодежью и взрослым населением, в т.ч. установили творческое сотрудничество с профессиональными коллективами района, участвовали в проведении крупных районных социально значимых мероприятиях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 </w:t>
      </w:r>
      <w:r>
        <w:rPr>
          <w:color w:val="000000"/>
          <w:sz w:val="32"/>
          <w:szCs w:val="28"/>
        </w:rPr>
        <w:tab/>
        <w:t>Коллективы художественной самодеятельности  активно участвуют в районных, межрайонных, областных, общероссийских и международных фестивалях и конкурсах(онлайн и офлайн формат). Участники занимают призовые места, а их творческая копилка постоянно пополняется новыми победа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ентябре участвовали в «Фестивале арбуза», который проходил в г.Красный Сулин. Для конкурса «Арбузное подворье» наше поселение  подготовило мини-концерт, фотозону и вкусные угощ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ктябре участники самодеятельности поселения приняли участи в </w:t>
      </w:r>
      <w:r>
        <w:rPr>
          <w:kern w:val="2"/>
          <w:sz w:val="32"/>
          <w:szCs w:val="32"/>
        </w:rPr>
        <w:t>Районном фестивале русского шансона «Гуляй душа», были награждены дипломом 1 степени.</w:t>
      </w:r>
    </w:p>
    <w:p>
      <w:pPr>
        <w:pStyle w:val="Normal"/>
        <w:ind w:firstLine="708"/>
        <w:jc w:val="both"/>
        <w:rPr>
          <w:rFonts w:eastAsia="Calibri"/>
          <w:sz w:val="32"/>
          <w:szCs w:val="32"/>
          <w:shd w:fill="FFFFFF" w:val="clear"/>
          <w:lang w:eastAsia="en-US"/>
        </w:rPr>
      </w:pPr>
      <w:r>
        <w:rPr>
          <w:sz w:val="32"/>
          <w:szCs w:val="32"/>
          <w:shd w:fill="FFFFFF" w:val="clear"/>
        </w:rPr>
        <w:t>В  ноябре  в День народного единства в РДК прошел традиционный районный фестиваль национальных культур «В дружбе народов - сила России». Наше поселение продемонстрировало выставку национальной кухни и декоративно-прикладного творчества грузин. Продолжился фестиваль большим праздничным гала-концертом, в котором принимали участие самодеятельные коллективы, с программой разных национальностей.  От нашего поселения Юзеева Анжелика исполнила песню на казахском языке. Яркий костюм, национальные мотивы  песни вызвали неподдельный интерес публики.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течение отчетного периода в каждом населенном пункте поселения прошли праздничные мероприятия приуроченные к дню поселка и дню хутора. На каждом мероприятии была организована фото зона, выставка народных умельцев и праздничный концерт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sz w:val="36"/>
          <w:szCs w:val="32"/>
          <w:highlight w:val="yellow"/>
        </w:rPr>
      </w:pPr>
      <w:r>
        <w:rPr>
          <w:sz w:val="32"/>
          <w:szCs w:val="32"/>
          <w:shd w:fill="FFFFFF" w:val="clear"/>
        </w:rPr>
        <w:t xml:space="preserve">В ноябре 1 сотрудник прошел курсы повешения квалификации  и 2 сотрудника приняли участие </w:t>
      </w:r>
      <w:r>
        <w:rPr>
          <w:sz w:val="32"/>
          <w:szCs w:val="32"/>
        </w:rPr>
        <w:t>мастер-классах для руководителей народных вокальных коллективов.</w:t>
      </w:r>
      <w:r>
        <w:rPr>
          <w:rFonts w:eastAsia="Arial Unicode MS" w:cs="Arial Unicode MS"/>
          <w:i/>
          <w:sz w:val="32"/>
          <w:szCs w:val="32"/>
        </w:rPr>
        <w:t xml:space="preserve"> </w:t>
      </w:r>
      <w:r>
        <w:rPr>
          <w:rFonts w:eastAsia="Arial Unicode MS" w:cs="Arial Unicode MS"/>
          <w:i/>
          <w:sz w:val="32"/>
          <w:szCs w:val="28"/>
        </w:rPr>
        <w:t xml:space="preserve"> </w:t>
      </w:r>
      <w:r>
        <w:rPr>
          <w:rFonts w:eastAsia="Arial Unicode MS" w:cs="Arial Unicode MS"/>
          <w:i/>
          <w:sz w:val="32"/>
          <w:szCs w:val="32"/>
        </w:rPr>
        <w:t xml:space="preserve">   </w:t>
      </w:r>
      <w:r>
        <w:rPr>
          <w:rFonts w:eastAsia="Arial Unicode MS" w:cs="Arial Unicode MS"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Cs/>
          <w:kern w:val="2"/>
          <w:sz w:val="32"/>
          <w:szCs w:val="32"/>
          <w:highlight w:val="yellow"/>
        </w:rPr>
      </w:pPr>
      <w:r>
        <w:rPr>
          <w:bCs/>
          <w:kern w:val="2"/>
          <w:sz w:val="32"/>
          <w:szCs w:val="32"/>
          <w:highlight w:val="yellow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ализация  местных инициатив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7"/>
        <w:overflowPunct w:val="true"/>
        <w:autoSpaceDE w:val="true"/>
        <w:spacing w:before="0" w:after="200"/>
        <w:ind w:left="0" w:firstLine="709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обое внимание в поселении отводится вопросам реализации «местных инициатив». Путем вовлечения населения в решение вопросов местного значения, реализуется ряд важнейших направлений по благоустройству наших населенных пунктов и созданию условий для комфортного проживания.</w:t>
      </w:r>
    </w:p>
    <w:p>
      <w:pPr>
        <w:pStyle w:val="Style17"/>
        <w:overflowPunct w:val="true"/>
        <w:autoSpaceDE w:val="true"/>
        <w:spacing w:before="0" w:after="200"/>
        <w:ind w:left="0" w:firstLine="709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вместно с жителями и организациями поселения в отчетном периоде реализованы следующие проектные идеи граждан:</w:t>
      </w:r>
    </w:p>
    <w:p>
      <w:pPr>
        <w:pStyle w:val="Normal"/>
        <w:jc w:val="both"/>
        <w:rPr/>
      </w:pPr>
      <w:r>
        <w:rPr>
          <w:sz w:val="32"/>
          <w:szCs w:val="32"/>
        </w:rPr>
        <w:t>- «Устройство основания универсальной спортивной площадки для мини-футбола, волейбола и баскетбола на территории Михайловского сельского поселения, расположенной по адресу: Ростовская область, Красносулинский р-н, с/п Михайловское, х. Холодный Плес, в 70 м на юго-запад от дома №1 по ул. Комаро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«Благоустройство спортивной площадки по адресу: Ростовская область, Красносулинский район, Михайловское сельское поселение, х. Михайловка в 10 м на северо-запад от дома № 61 по ул. Зеленая с кадастровым номером: 61:51:0020201:419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      </w:t>
      </w:r>
      <w:r>
        <w:rPr>
          <w:sz w:val="32"/>
          <w:szCs w:val="28"/>
        </w:rPr>
        <w:t>Организации, которые принимают активное участие в развитии нашего поселения и не безразличны к условиям проживания наших жителей, это   - КФХ Санников В.Н.   - ООО «Донской камень»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>-Исаевский машиностроительный завод,  -АПК «Михайловское».</w:t>
      </w:r>
    </w:p>
    <w:p>
      <w:pPr>
        <w:pStyle w:val="Normal"/>
        <w:ind w:right="-2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</w:t>
      </w:r>
      <w:r>
        <w:rPr>
          <w:sz w:val="32"/>
          <w:szCs w:val="28"/>
        </w:rPr>
        <w:t xml:space="preserve">Администрация поселения ведет активную работу по развитию государственного частного партнерства, в рамках данных мероприятий КФХ «Санников», АПК «Михайловское» ведут активную работу по благоустройству территории,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ООО «Донской камень», АПК «Михайловское» и КФХ «Санников» участвуют во всех инициативных проектах и выделяют внебюджетные средства, благодаря чему мы имеем возможность учувствовать в конкурсах и побеждать. В текущем году проведены работы по благоустройству спортивной площадки в х. Михайловка и устройство оснований спортивной площадки в х. Холодный Плес. </w:t>
      </w:r>
      <w:r>
        <w:rPr>
          <w:bCs/>
          <w:sz w:val="32"/>
          <w:szCs w:val="28"/>
        </w:rPr>
        <w:t xml:space="preserve">В этой связи я хочу поблагодарить лично руководителей, работников вышеназванных предприятий и конечно же не равнодушных жителей поселения за помощь, оказанную </w:t>
      </w:r>
      <w:r>
        <w:rPr>
          <w:sz w:val="32"/>
          <w:szCs w:val="28"/>
        </w:rPr>
        <w:t>за поддержку и понимание, за Ваши инициативы и помощь в их реализации проектов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задачах на 2024 год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28"/>
        </w:rPr>
        <w:t xml:space="preserve">Приоритетные направления, по которым мы будем работать: 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поддержка жизнедеятельности хуторов нашего населе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взаимосвязь с населени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32"/>
          <w:szCs w:val="28"/>
        </w:rPr>
        <w:t>деятельность на перспективу</w:t>
      </w:r>
      <w:r>
        <w:rPr>
          <w:sz w:val="32"/>
          <w:szCs w:val="28"/>
        </w:rPr>
        <w:t>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Главой Администрации Михайловского сельского поселения совместно с    сотрудниками Администрации на 2024 год поставлены следующие задачи: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sz w:val="32"/>
          <w:szCs w:val="32"/>
        </w:rPr>
      </w:pPr>
      <w:r>
        <w:rPr>
          <w:sz w:val="32"/>
          <w:szCs w:val="32"/>
        </w:rPr>
        <w:t>Реализовать инициативный проект по благоустройству многофункционального футбольного поля в х. Холодный Плес;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sz w:val="32"/>
          <w:szCs w:val="32"/>
        </w:rPr>
      </w:pPr>
      <w:r>
        <w:rPr>
          <w:sz w:val="32"/>
          <w:szCs w:val="32"/>
        </w:rPr>
        <w:t>Реализовать проект по благоустройству площадки в х. Михайловка по ул. Ленина;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sz w:val="32"/>
          <w:szCs w:val="32"/>
        </w:rPr>
        <w:t>Благоустройство территории поселения х. Михайловка к 100 летнему юбилею хутора.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sz w:val="32"/>
          <w:szCs w:val="32"/>
        </w:rPr>
      </w:pPr>
      <w:r>
        <w:rPr>
          <w:sz w:val="32"/>
          <w:szCs w:val="32"/>
        </w:rPr>
        <w:t>В связи с реформой по обращению с твердыми коммунальными отходами необходимо строительство контейнерных площадок, приобретение контейнеров.</w:t>
      </w:r>
    </w:p>
    <w:p>
      <w:pPr>
        <w:pStyle w:val="Normal"/>
        <w:ind w:left="502" w:hanging="0"/>
        <w:jc w:val="both"/>
        <w:rPr>
          <w:sz w:val="32"/>
          <w:szCs w:val="32"/>
        </w:rPr>
      </w:pPr>
      <w:r>
        <w:rPr>
          <w:sz w:val="32"/>
          <w:szCs w:val="32"/>
        </w:rPr>
        <w:t>-   Произвести текущий  ямочный ремонт дорог</w:t>
      </w:r>
    </w:p>
    <w:p>
      <w:pPr>
        <w:pStyle w:val="Normal"/>
        <w:ind w:left="502" w:hanging="0"/>
        <w:jc w:val="both"/>
        <w:rPr/>
      </w:pPr>
      <w:r>
        <w:rPr>
          <w:sz w:val="32"/>
          <w:szCs w:val="32"/>
        </w:rPr>
        <w:t>- Продолжить работу с населением по газификации и подключению абонентов в х. Михайловка, х. Холодный Пле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оказывать помощь населению в оформлении документов  на территории посел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323232"/>
          <w:sz w:val="32"/>
          <w:szCs w:val="32"/>
        </w:rPr>
      </w:pPr>
      <w:r>
        <w:rPr>
          <w:sz w:val="32"/>
          <w:szCs w:val="32"/>
        </w:rPr>
        <w:t>обучение работающего и неработающего населения в области ГО и предотвращения ЧС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32"/>
          <w:szCs w:val="32"/>
        </w:rPr>
        <w:t>координационному совету по работе с недобросовестными налогоплательщиками усилить свою работу в части придания гласности и общественного порицания злостных неплательщиков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color w:val="000000"/>
          <w:sz w:val="32"/>
          <w:szCs w:val="28"/>
        </w:rPr>
      </w:pPr>
      <w:r>
        <w:rPr>
          <w:b/>
          <w:bCs/>
          <w:sz w:val="32"/>
          <w:szCs w:val="28"/>
        </w:rPr>
        <w:t xml:space="preserve">         </w:t>
      </w:r>
      <w:r>
        <w:rPr>
          <w:sz w:val="32"/>
          <w:szCs w:val="28"/>
        </w:rPr>
        <w:t xml:space="preserve">И это конечно только глобальные вопросы еще много текущих проблем и соответственно </w:t>
      </w:r>
      <w:r>
        <w:rPr>
          <w:b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з</w:t>
      </w:r>
      <w:r>
        <w:rPr>
          <w:color w:val="000000"/>
          <w:sz w:val="32"/>
          <w:szCs w:val="28"/>
        </w:rPr>
        <w:t>адач поставлено много, и нам необходимо их выполнять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</w:t>
      </w:r>
      <w:r>
        <w:rPr>
          <w:color w:val="000000"/>
          <w:sz w:val="32"/>
          <w:szCs w:val="28"/>
        </w:rPr>
        <w:t xml:space="preserve"> </w:t>
      </w:r>
      <w:r>
        <w:rPr>
          <w:sz w:val="32"/>
          <w:szCs w:val="32"/>
          <w:shd w:fill="FFFFFF" w:val="clear"/>
        </w:rPr>
        <w:t>В заключении мне хотелось бы сказать слова благодарности Главе Администрации Красносулинского района Альшенко Николаю Александровичу, его заместителям, главам КФХ, специалистам и депутатам поселения за помощь и поддержку по выполнению намеченных планов, направленных на улучшение качества жизни жителей нашего поселения.</w:t>
      </w:r>
      <w:r>
        <w:rPr>
          <w:color w:val="000000"/>
          <w:sz w:val="32"/>
          <w:szCs w:val="28"/>
        </w:rPr>
        <w:t xml:space="preserve"> Спасибо за внимание!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32"/>
          <w:szCs w:val="28"/>
        </w:rPr>
        <w:t xml:space="preserve">                 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 xml:space="preserve">С Уважением, </w:t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лава Администрации  Светлана Дубравина!</w:t>
      </w:r>
    </w:p>
    <w:p>
      <w:pPr>
        <w:pStyle w:val="Normal"/>
        <w:ind w:firstLine="7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Tahoma" w:hAnsi="Tahoma" w:cs="Tahoma"/>
      <w:caps/>
      <w:color w:val="333333"/>
      <w:kern w:val="2"/>
      <w:sz w:val="53"/>
      <w:szCs w:val="5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1">
    <w:name w:val="Заголовок 1 Знак"/>
    <w:qFormat/>
    <w:rPr>
      <w:rFonts w:ascii="Tahoma" w:hAnsi="Tahoma" w:cs="Tahoma"/>
      <w:caps/>
      <w:color w:val="333333"/>
      <w:kern w:val="2"/>
      <w:sz w:val="53"/>
      <w:szCs w:val="5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359/1/form" TargetMode="External"/><Relationship Id="rId3" Type="http://schemas.openxmlformats.org/officeDocument/2006/relationships/hyperlink" Target="https://lk.rosreestr.ru/eservices/request-info-from-egrn/real-estate-object-or-its-rightholder" TargetMode="External"/><Relationship Id="rId4" Type="http://schemas.openxmlformats.org/officeDocument/2006/relationships/hyperlink" Target="http://www.consultant.ru/document/cons_doc_LAW_362285/cec1426bfc121f7a68bbbeb22f4d7b7897948bb2/" TargetMode="External"/><Relationship Id="rId5" Type="http://schemas.openxmlformats.org/officeDocument/2006/relationships/hyperlink" Target="https://ok.ru/group/70000001170254" TargetMode="External"/><Relationship Id="rId6" Type="http://schemas.openxmlformats.org/officeDocument/2006/relationships/hyperlink" Target="https://vk.com/public2142818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1:00Z</dcterms:created>
  <dc:creator>Office</dc:creator>
  <dc:description/>
  <cp:keywords/>
  <dc:language>en-US</dc:language>
  <cp:lastModifiedBy>Кадровик</cp:lastModifiedBy>
  <cp:lastPrinted>2023-07-17T14:27:00Z</cp:lastPrinted>
  <dcterms:modified xsi:type="dcterms:W3CDTF">2024-02-21T07:14:00Z</dcterms:modified>
  <cp:revision>84</cp:revision>
  <dc:subject/>
  <dc:title>О Т Ч Е Т</dc:title>
</cp:coreProperties>
</file>