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8.09.2018 г.                                     №  2                        х. Михайл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должностей муниципальной службы в Администрации Михайловского сельского поселения, при назначении на которые граждане и при замещении которых муниципальные служащие Администрации Михайловского сельского поселения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5.12.2008 № 273-ФЗ     «О противодействии коррупции», от 02.03.2007 № 25-ФЗ «О муниципальной службе в Российской Федерации», решением Собрания депутатов Михайловского сельского поселения от </w:t>
      </w:r>
      <w:r>
        <w:rPr>
          <w:sz w:val="28"/>
        </w:rPr>
        <w:t xml:space="preserve">03.03.2015 </w:t>
      </w:r>
      <w:r>
        <w:rPr>
          <w:sz w:val="28"/>
          <w:szCs w:val="28"/>
        </w:rPr>
        <w:t xml:space="preserve">№ 65 «О  предоставлении  гражданами, претендующими на  замещение должностей муниципальной службы Михайловского сельского поселения,  и муниципальными  служащими Михайловского сельского поселения сведений о доходах, расходах, об имуществе и обязательствах 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», в целях исполнения постановления Правительства Ростовской области от 27.06.2013 № 404 «О мерах по реализации Федерального закона от 03.12.2012 № 230-ФЗ», от 24.09.2014 № 638 «Об утверждении формы справки о доходах, расходах, об имуществе и обязательствах имущественного характера и внесении изменений в некоторые постановления Правительства Ростовской области», в связи с изменением Реестр должностей муниципальной службы  Михайловского сельского поселения и штатного расписания Администрации Михайловского сельского поселения, руководствуясь ст. 33 Устава муниципального образования «Михайловское сельское поселение» -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еречень должностей муниципальной службы в Администрации Михайловского сельского поселения, при назначении на которые граждане и при замещении которых муниципальные служащие Администрации Михайловского сельского поселения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далее – сведения о доходах, расходах, об имуществе и обязательствах имущественного характера)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Муниципальным служащим, замещающим должности муниципальной службы, предусмотренные перечнем должностей, представлять сведения о доходах, расходах, об имуществе и обязательствах имущественного характера на имя главы Администрации Михайловского сельского  поселения,  заполняемых с использованием СПО «Справки БК», ежегодно, не позднее 30 апреля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Ведущему специалисту Администрации Михайловского сельского поселения, осуществляющим кадровую работу  организовать прием сведений            о доходах, расходах, об имуществе и обязательствах имущественного характера, а также работу по разъяснению порядка и формы подачи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с учетом особенностей, установленных законодательством о муниципальной службе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 Установить, что в случае изменения структуры и штатного расписания Администрации Михайловского сельского поселения, влекущего за собой изменение наименования должности, указанной в приложении к настоящему постановлению, </w:t>
      </w:r>
      <w:r>
        <w:rPr>
          <w:bCs/>
          <w:sz w:val="28"/>
          <w:szCs w:val="28"/>
        </w:rPr>
        <w:t xml:space="preserve">в месячный срок со дня утверждения структуры и штатного расписания вносит в установленном порядке проект постановления Администрации Михайловского сельского поселения о внесении изменений в настоящее постановле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Администрации Михайл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сельского поселения                                                      С.М. Дубрав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ихайлов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8.09.2018 №2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лжностей муниципальной службы в Администрации Михайловского сельского поселения, при назначении на которые граждане и при замещении которых муниципальные служащие Администрации Михайловского сельского поселения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Должности муниципальной службы Администрации Михайловского сельского поселения, отнесенные Реестром должностей муниципальной службы муниципального образования «Михайловского сельского поселения», утвержденным решением Собрания депутатов Михайловского сельского поселения от 14.09.2018 № 8, к высшей, главной, ведущей, старшей и младшей группам должностей муниципальной службы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ниципальные служащие, замещающие должно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 службы в Администрации Михайловского сельского поселения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Михайловского сельского посе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сектора 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едущий специалист, главный бухгалтер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едущий специалист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пециалист первой категории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пециалист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8:14:00Z</dcterms:created>
  <dc:creator>Office</dc:creator>
  <dc:description/>
  <cp:keywords/>
  <dc:language>en-US</dc:language>
  <cp:lastModifiedBy>Кадровик</cp:lastModifiedBy>
  <cp:lastPrinted>2019-11-20T16:44:00Z</cp:lastPrinted>
  <dcterms:modified xsi:type="dcterms:W3CDTF">2019-11-20T13:44:00Z</dcterms:modified>
  <cp:revision>8</cp:revision>
  <dc:subject/>
  <dc:title>РОССИЙСКАЯ ФЕДЕРАЦИЯ</dc:title>
</cp:coreProperties>
</file>