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4.06.2020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firstLine="142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Normal"/>
        <w:spacing w:before="0" w:after="0"/>
        <w:ind w:left="-142" w:right="-185" w:firstLine="142"/>
        <w:contextualSpacing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rFonts w:eastAsia="Times New Roman CYR"/>
          <w:color w:val="000000"/>
          <w:sz w:val="28"/>
          <w:szCs w:val="28"/>
        </w:rPr>
        <w:t>стат</w:t>
      </w:r>
      <w:r>
        <w:rPr>
          <w:rFonts w:eastAsia="Times New Roman CYR"/>
          <w:sz w:val="28"/>
          <w:szCs w:val="28"/>
        </w:rPr>
        <w:t xml:space="preserve">ьей 33 Устава муниципального образования «Михайловское  </w:t>
      </w:r>
      <w:r>
        <w:rPr>
          <w:rFonts w:eastAsia="Times New Roman CYR"/>
          <w:color w:val="000000"/>
          <w:sz w:val="28"/>
          <w:szCs w:val="28"/>
        </w:rPr>
        <w:t>сельское</w:t>
      </w:r>
      <w:r>
        <w:rPr>
          <w:rFonts w:eastAsia="Times New Roman CYR"/>
          <w:sz w:val="28"/>
          <w:szCs w:val="28"/>
        </w:rPr>
        <w:t xml:space="preserve"> поселение», Администрация Михайло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bookmarkStart w:id="0" w:name="_Hlk535507102"/>
      <w:bookmarkEnd w:id="0"/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твердить</w:t>
      </w:r>
      <w:r>
        <w:rPr>
          <w:rFonts w:eastAsia="Calibri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rFonts w:eastAsia="Times New Roman CYR"/>
          <w:sz w:val="28"/>
          <w:szCs w:val="28"/>
        </w:rPr>
        <w:t xml:space="preserve">Михайловского 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bCs/>
          <w:szCs w:val="28"/>
        </w:rPr>
        <w:t>П</w:t>
      </w:r>
      <w:r>
        <w:rPr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С.М.Дубравина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right="-6" w:hanging="0"/>
        <w:jc w:val="both"/>
        <w:rPr>
          <w:rFonts w:eastAsia="Calibri"/>
          <w:color w:val="333333"/>
          <w:sz w:val="20"/>
          <w:szCs w:val="28"/>
        </w:rPr>
      </w:pPr>
      <w:r>
        <w:rPr>
          <w:rFonts w:eastAsia="Calibri"/>
          <w:color w:val="333333"/>
          <w:sz w:val="20"/>
          <w:szCs w:val="28"/>
        </w:rPr>
      </w:r>
      <w:bookmarkStart w:id="1" w:name="_Hlk535507102"/>
      <w:bookmarkStart w:id="2" w:name="_Hlk535507102"/>
      <w:bookmarkEnd w:id="2"/>
    </w:p>
    <w:p>
      <w:pPr>
        <w:pStyle w:val="Normal"/>
        <w:ind w:right="-6" w:hanging="0"/>
        <w:jc w:val="both"/>
        <w:rPr>
          <w:rFonts w:eastAsia="Calibri"/>
          <w:color w:val="333333"/>
          <w:sz w:val="20"/>
        </w:rPr>
      </w:pPr>
      <w:r>
        <w:rPr>
          <w:rFonts w:eastAsia="Calibri"/>
          <w:color w:val="333333"/>
          <w:sz w:val="20"/>
        </w:rPr>
      </w:r>
    </w:p>
    <w:p>
      <w:pPr>
        <w:pStyle w:val="Normal"/>
        <w:ind w:righ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 06.2020 г. № 54</w:t>
      </w:r>
    </w:p>
    <w:p>
      <w:pPr>
        <w:pStyle w:val="Style16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пределении форм участия граждан в обеспечении первичных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р пожарной безопасности, в том числе в деятельности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бровольной пожарной охраны на территории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rFonts w:eastAsia="Calibri"/>
          <w:b/>
          <w:bCs/>
          <w:sz w:val="28"/>
          <w:szCs w:val="28"/>
        </w:rPr>
        <w:t>Михайловского сельского поселения</w:t>
      </w:r>
    </w:p>
    <w:p>
      <w:pPr>
        <w:pStyle w:val="Style16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 разработано в соответствии с требованиями Федеральных законов от 21.12.1994 № 69-ФЗ «О пожарной безопасности», от 06.10.2003 №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bCs/>
            <w:sz w:val="28"/>
            <w:szCs w:val="28"/>
          </w:rPr>
          <w:t>131-ФЗ</w:t>
        </w:r>
      </w:hyperlink>
      <w:r>
        <w:rPr>
          <w:rFonts w:eastAsia="Calibri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22.07.2008 №</w:t>
      </w:r>
      <w:hyperlink r:id="rId4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bCs/>
            <w:sz w:val="28"/>
            <w:szCs w:val="28"/>
          </w:rPr>
          <w:t>123-ФЗ</w:t>
        </w:r>
      </w:hyperlink>
      <w:r>
        <w:rPr>
          <w:rFonts w:eastAsia="Calibri"/>
          <w:bCs/>
          <w:sz w:val="28"/>
          <w:szCs w:val="28"/>
        </w:rPr>
        <w:t xml:space="preserve"> «Технический регламент о требованиях пожарной безопасности», от 06.05.2011 №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bCs/>
            <w:sz w:val="28"/>
            <w:szCs w:val="28"/>
          </w:rPr>
          <w:t>100-ФЗ</w:t>
        </w:r>
      </w:hyperlink>
      <w:r>
        <w:rPr>
          <w:rFonts w:eastAsia="Calibri"/>
          <w:bCs/>
          <w:sz w:val="28"/>
          <w:szCs w:val="28"/>
        </w:rPr>
        <w:t xml:space="preserve"> «О добровольной пожарной охране».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сновные понятия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тивопожарная пропаганда - информирование общества о путях обеспечения пожарной безопасности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вичные меры пожарной безопасности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границах муниципального образования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вичные меры пожарной безопасности включают в себя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работку и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муниципального образования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нащение территорий общего пользования, в том числе помещений и строений, находящихся в собственности (пользовании) граждан, первичными средствами тушения пожаров и противопожарным инвентарем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установление особого противопожарного режима в случае повышения пожарной опасности на территории городского округа, а также дополнительных требований пожарной безопасности на время его действия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ю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ю обучения населения мерам пожарной безопасности и пропаганду в области пожарной безопасности, доведение информации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орядок осуществления противопожарной пропаганды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обучения населения первичным мерам пожарной безопасности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средства массовой информации, телевидение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тематические выставки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устную агитацию, доклады, лекции, беседы на собраниях граждан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средства наглядной агитации (плакаты, иллюстрации, буклеты, памятки, брошюры)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дения тематических творческих конкурсов среди детей различных возрастных групп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дения спортивных мероприятий по пожарно-прикладному спорту среди учащихся общеобразовательных учреждений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дения экскурсий в пожарно-спасательные подразделения с демонстрацией и проведением открытого урока по основам безопасности жизнедеятельности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и тематических викторин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и работы по обучению мерам пожарной безопасности в летних оздоровительных лагерях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ормления уголков пожарной безопасности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участия учащихся общеобразовательных учреждений в деятельности добровольных дружин юных пожарных.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рава и обязанности граждан в области пожарной безопасности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ждане имеют право на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защиту их жизни, здоровья и имущества в случае пожара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ещение ущерба, причиненного пожаром, в порядке, установленном действующим законодательством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ждане обязаны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блюдать требования пожарной безопасности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Формы участия граждан в обеспечении пожарной безопасности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овольная пожарная охрана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овольный пожарный - гражданин, являющийся членом или участником общественного объединения пожарной охраны и принимающий на безвозмездной основе участие в профилактике и (или) тушении пожаров и проведении аварийно-спасательных работ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уществление профилактики пожаров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участие в тушении пожаров и проведении аварийно-спасательных работ.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Финансовое обеспечение первичных мер пожарной безопасности в границах муниципального образования  является расходным обязательством муниципального образования  и осуществляется в пределах средств, предусмотренных в бюджете 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8D6842E7230B2946C4EC91E7CB43A8ABF930744ACD435BB9E90F1B80B1B3BDC6C9C713CA47DE1D913FD663C8A42A1A7D6150C20FB245020112D3BuAJ" TargetMode="External"/><Relationship Id="rId3" Type="http://schemas.openxmlformats.org/officeDocument/2006/relationships/hyperlink" Target="consultantplus://offline/ref=47C28BA49F2DD26EAB5FCF01B39DB54A18CC6ED969D45DC950D1EE54BA0826111CAB4FA68ACC6A0AF9C347020Fv93EJ" TargetMode="External"/><Relationship Id="rId4" Type="http://schemas.openxmlformats.org/officeDocument/2006/relationships/hyperlink" Target="consultantplus://offline/ref=47C28BA49F2DD26EAB5FCF01B39DB54A18C968D168D75DC950D1EE54BA0826111CAB4FA68ACC6A0AF9C347020Fv93EJ" TargetMode="External"/><Relationship Id="rId5" Type="http://schemas.openxmlformats.org/officeDocument/2006/relationships/hyperlink" Target="consultantplus://offline/ref=47C28BA49F2DD26EAB5FCF01B39DB54A19C96FD863D55DC950D1EE54BA0826110EAB17AA8CC6205BBF8848000C80C6855D15CE2Fv63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19-09-18T16:56:00Z</cp:lastPrinted>
  <dcterms:modified xsi:type="dcterms:W3CDTF">2021-06-10T12:11:00Z</dcterms:modified>
  <cp:revision>10</cp:revision>
  <dc:subject/>
  <dc:title>РОССИЙСКАЯ ФЕДЕРАЦИЯ</dc:title>
</cp:coreProperties>
</file>