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07.2020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обеспечении первичных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р пожарной безопасности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 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Правилами противопожарного режима в Российской Федерации, </w:t>
      </w:r>
      <w:r>
        <w:rPr>
          <w:rFonts w:eastAsia="Times New Roman CYR"/>
          <w:color w:val="000000"/>
          <w:sz w:val="28"/>
          <w:szCs w:val="28"/>
        </w:rPr>
        <w:t xml:space="preserve">утвержденными постановлением Правительства Российской Федерации от 16.09.2020 года № 1479 «О противопожарном режиме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Times New Roman CYR"/>
          <w:color w:val="000000"/>
          <w:sz w:val="28"/>
          <w:szCs w:val="28"/>
        </w:rPr>
        <w:t>стат</w:t>
      </w:r>
      <w:r>
        <w:rPr>
          <w:rFonts w:eastAsia="Times New Roman CYR"/>
          <w:sz w:val="28"/>
          <w:szCs w:val="28"/>
        </w:rPr>
        <w:t>ьей 30 Устава муниципального образования «Михайловское  сельское поселение», Администрация Михайлов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б обеспечении первичных мер пожарной безопасности в границах населенных пунктов </w:t>
      </w:r>
      <w:r>
        <w:rPr>
          <w:rFonts w:eastAsia="Times New Roman CYR"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сельского поселения (Приложение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Администрации Михайловского сельского поселения от 20.07.2015 № 100 считать утратившим силу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Cs/>
          <w:szCs w:val="28"/>
        </w:rPr>
        <w:t>П</w:t>
      </w:r>
      <w:r>
        <w:rPr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Михайловского </w:t>
      </w:r>
      <w:r>
        <w:rPr>
          <w:sz w:val="28"/>
          <w:szCs w:val="28"/>
        </w:rPr>
        <w:t xml:space="preserve">сельского поселения          </w:t>
        <w:tab/>
        <w:tab/>
        <w:t xml:space="preserve">           С.М.Дубра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 29.07.2020   № 6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границах населенных пунктов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Михайл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</w:t>
      </w:r>
      <w:r>
        <w:rPr>
          <w:rFonts w:eastAsia="Times New Roman CYR"/>
          <w:sz w:val="28"/>
          <w:szCs w:val="28"/>
        </w:rPr>
        <w:t>Михай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ы местного самоуправления поселения в пределах своих полномочий обеспечивают проведение мероприятий по пожарной безопасности в границах населенных пунктов с привлечением населения к их про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 устанавливаются нормативными актами органов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поселения по обеспечению первичных  мер пожарной безопасности в границах населенных пунктов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здание условий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ащение территорий общего пользования первичными средствами пожаротушения и противопожарным инвентар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принятие мер по оповещению населения и подразделений Государственной службы о пожа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ключение мероприятий по обеспечению пожарной безопасности в планы, схемы и программы развития территории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казание содействия органам государственной власти субъектов Российской Федерации в  информировании населения о мерах пожарной безопасности, в том  числе  посредством организации и проведения собраний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Установление особого противопожарного режима в случае повышения пожарной опасности.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3. Основные задачи органов местного самоуправления по обеспечению первичных мер пожарной безопасности в границах посел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 созданию в целях пожаротушения условий для забора из источников наружного водоснабж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естественных или искусственных водоисточников (реки, озера, бассейны, градирни и т.п.) подъездами с площадками (пирсами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водонапорных башен приспособлениями для отбора воды пожарной техники в любое время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на территории населенных пунктов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бщение о возникновении пожара в пожарную охран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мероприятий, способствующих предотвращению развития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ие за пределы опасной зоны всех граждан, не участвующих в тушении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эвакуации и защиты материальных ценностей, одновременно с тушением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осуществление мер по защите от пожаров лесных массивов и торфя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и проведение мероприятий по тушению лесных и торфяных пожа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надлежащего состояния источников противопожарно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оказанию содействия органам государственной власти в области информирования населения о мерах пожарной без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ение лиц, ответственных за информирование населения мерам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мероприятий по информированию неработающего населения, в том числе инвалидов и пенсионеров с привлечением управляющих организаций, товариществ собственников жилья, жилищных кооперативов в границах населенных пунктов поселения,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 установлению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выполнение для населенных пунктов, расположенных в лесных массивах,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доступа людей в лесные массивы, запрещение разведения костров, проведения противопожар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других дополнительных требований пожарной безопасност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19-09-18T16:56:00Z</cp:lastPrinted>
  <dcterms:modified xsi:type="dcterms:W3CDTF">2021-06-10T11:43:00Z</dcterms:modified>
  <cp:revision>14</cp:revision>
  <dc:subject/>
  <dc:title>РОССИЙСКАЯ ФЕДЕРАЦИЯ</dc:title>
</cp:coreProperties>
</file>